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Nzevknihy"/>
          <w:b w:val="false"/>
          <w:b w:val="false"/>
        </w:rPr>
      </w:pPr>
      <w:r>
        <w:rPr/>
      </w:r>
    </w:p>
    <w:p>
      <w:pPr>
        <w:pStyle w:val="Normal"/>
        <w:rPr>
          <w:rStyle w:val="Nzevknihy"/>
          <w:b w:val="false"/>
          <w:b w:val="false"/>
        </w:rPr>
      </w:pPr>
      <w:r>
        <w:rPr/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56"/>
                <w:szCs w:val="5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56"/>
                <w:szCs w:val="56"/>
              </w:rPr>
              <w:t>UČÍME DĚTI UČIT SE</w:t>
            </w:r>
          </w:p>
          <w:p>
            <w:pPr>
              <w:pStyle w:val="Normal"/>
              <w:spacing w:before="120" w:after="0"/>
              <w:jc w:val="center"/>
              <w:rPr>
                <w:sz w:val="48"/>
              </w:rPr>
            </w:pPr>
            <w:bookmarkStart w:id="2" w:name="OLE_LINK2"/>
            <w:bookmarkStart w:id="3" w:name="OLE_LINK1"/>
            <w:bookmarkStart w:id="4" w:name="OLE_LINK4"/>
            <w:bookmarkStart w:id="5" w:name="OLE_LINK3"/>
            <w:bookmarkEnd w:id="2"/>
            <w:bookmarkEnd w:id="3"/>
            <w:r>
              <w:rPr>
                <w:sz w:val="48"/>
                <w:szCs w:val="56"/>
              </w:rPr>
              <w:t>Záznamový arch pro pozorování</w:t>
            </w:r>
            <w:bookmarkEnd w:id="4"/>
            <w:bookmarkEnd w:id="5"/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p, název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, příjmení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íd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čník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studentů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ítomno/celkem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í vyučovací hodin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n v týdnu, pořadí hodiny ve dni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rova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čitelné jméno + příjmení, podp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n/měsíc/rok)</w:t>
            </w:r>
          </w:p>
        </w:tc>
      </w:tr>
    </w:tbl>
    <w:p>
      <w:pPr>
        <w:pStyle w:val="Normal"/>
        <w:rPr>
          <w:rStyle w:val="Nzevknihy"/>
          <w:b w:val="false"/>
          <w:b w:val="false"/>
        </w:rPr>
      </w:pPr>
      <w:r>
        <w:rPr/>
      </w:r>
      <w:r>
        <w:br w:type="page"/>
      </w:r>
    </w:p>
    <w:p>
      <w:pPr>
        <w:pStyle w:val="Normal"/>
        <w:rPr>
          <w:rStyle w:val="Nzevknihy"/>
          <w:b w:val="false"/>
          <w:b w:val="false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9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zevknihy"/>
                <w:caps w:val="false"/>
                <w:smallCaps w:val="false"/>
                <w:sz w:val="20"/>
                <w:szCs w:val="20"/>
              </w:rPr>
              <w:t>Téma a průběh hodiny</w:t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Nzevknihy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Nzevknihy"/>
          <w:vertAlign w:val="superscript"/>
        </w:rPr>
      </w:pPr>
      <w:r>
        <w:rPr/>
      </w:r>
      <w:r>
        <w:br w:type="page"/>
      </w:r>
    </w:p>
    <w:p>
      <w:pPr>
        <w:pStyle w:val="NomlnManul"/>
        <w:rPr/>
      </w:pPr>
      <w:r>
        <w:rPr>
          <w:rStyle w:val="Nzevknihy"/>
          <w:rFonts w:eastAsia="Verdana" w:cs="Verdana" w:ascii="Verdana" w:hAnsi="Verdana"/>
        </w:rPr>
        <w:t xml:space="preserve"> </w:t>
      </w:r>
      <w:r>
        <w:rPr>
          <w:rStyle w:val="Nzevknihy"/>
          <w:rFonts w:cs="Verdana" w:ascii="Verdana" w:hAnsi="Verdana"/>
        </w:rPr>
        <w:t>arch pro záznam situací a charakteristik</w:t>
      </w:r>
    </w:p>
    <w:p>
      <w:pPr>
        <w:pStyle w:val="NomlnManul"/>
        <w:rPr>
          <w:rStyle w:val="Nzevknihy"/>
          <w:rFonts w:ascii="Verdana" w:hAnsi="Verdana" w:cs="Verdana"/>
          <w:sz w:val="20"/>
          <w:szCs w:val="20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11"/>
        <w:gridCol w:w="526"/>
        <w:gridCol w:w="598"/>
        <w:gridCol w:w="522"/>
        <w:gridCol w:w="526"/>
        <w:gridCol w:w="598"/>
        <w:gridCol w:w="516"/>
        <w:gridCol w:w="235"/>
        <w:gridCol w:w="544"/>
      </w:tblGrid>
      <w:tr>
        <w:trPr>
          <w:trHeight w:val="354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kyt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ah žáků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ituace podporujíc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++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  <w:color w:val="FF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cílení výuk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567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olové situace nižšího řád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567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olové situace vyššího řád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567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výkon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>
          <w:trHeight w:val="567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ovská vol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567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ce s informačními zdroji  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</w:tr>
      <w:tr>
        <w:trPr>
          <w:trHeight w:val="567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í pomoci žákovi při obtížíc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</w:tr>
      <w:tr>
        <w:trPr>
          <w:trHeight w:val="567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xe učební činnost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567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ý časový blok věnovaný přímé práci s rozvojem kompetence k učen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</w:tr>
      <w:tr>
        <w:trPr>
          <w:trHeight w:val="172" w:hRule="atLeast"/>
        </w:trPr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ituace tlumíc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- -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ně ponižujíc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>
          <w:trHeight w:val="567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cky nepřijateln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>
          <w:trHeight w:val="350" w:hRule="atLeast"/>
        </w:trPr>
        <w:tc>
          <w:tcPr>
            <w:tcW w:w="4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cení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Souhrnné charakteristiky výuky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- 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+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ost situací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trHeight w:val="56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ivní atmosfér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>
          <w:trHeight w:val="56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extovost výuky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>
          <w:trHeight w:val="375" w:hRule="atLeast"/>
        </w:trPr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hodnocení výuky z hlediska podpory rozvoje</w:t>
            </w:r>
            <w:r>
              <w:rPr>
                <w:color w:val="00FF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petence k učení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Style w:val="Nzevknihy"/>
        </w:rPr>
      </w:pPr>
      <w:r>
        <w:rPr/>
      </w:r>
      <w:r>
        <w:br w:type="page"/>
      </w:r>
    </w:p>
    <w:p>
      <w:pPr>
        <w:pStyle w:val="Normal"/>
        <w:rPr>
          <w:rStyle w:val="Nzevknihy"/>
        </w:rPr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Doplňující informace, které poskytl učitel: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ňující informace pozorovatele: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zevknihy"/>
          <w:caps w:val="false"/>
          <w:smallCaps w:val="false"/>
        </w:rPr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Nzevknihy"/>
          <w:caps w:val="false"/>
          <w:smallCaps w:val="false"/>
          <w:sz w:val="20"/>
          <w:szCs w:val="20"/>
        </w:rPr>
        <w:t xml:space="preserve">HODNOTÍCÍ ŠKÁLY  </w:t>
      </w:r>
    </w:p>
    <w:p>
      <w:pPr>
        <w:pStyle w:val="Normal"/>
        <w:ind w:left="60" w:hanging="0"/>
        <w:jc w:val="both"/>
        <w:rPr>
          <w:rStyle w:val="Nzevknihy"/>
          <w:caps w:val="false"/>
          <w:smallCap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Nzevknihy"/>
          <w:caps w:val="false"/>
          <w:smallCaps w:val="false"/>
          <w:sz w:val="20"/>
          <w:szCs w:val="20"/>
        </w:rPr>
        <w:t>Jak připisovat hodnotu situacím a charakteristikám?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záznamového archu připisujeme hodnotu situacím a charakteristikám tak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</w:t>
      </w:r>
      <w:r>
        <w:rPr>
          <w:b/>
          <w:sz w:val="20"/>
          <w:szCs w:val="20"/>
        </w:rPr>
        <w:t>Pro situace 1.1 až 1.9</w:t>
      </w:r>
      <w:r>
        <w:rPr>
          <w:sz w:val="20"/>
          <w:szCs w:val="20"/>
        </w:rPr>
        <w:t xml:space="preserve"> zaznamenáváme, zda se situace nevyskytla (0), zda se vyskytla v málo zdařilé (+) či zdařilé podobě (++), tak jak je to v popisu situace. Zaznamenáváme také, zda situace zasáhla jen jednotlivé žáky (1) či většinu třídy, popř. celou třídu (2) v průběhu sledované výukové jednotky. Pokud se situace nevyskytla, zásah žáků se nezapisuje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skyt situace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 </w:t>
        <w:tab/>
        <w:t>situace se nevyskytla</w:t>
      </w:r>
    </w:p>
    <w:p>
      <w:pPr>
        <w:pStyle w:val="Normal"/>
        <w:ind w:left="1413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+ </w:t>
        <w:tab/>
        <w:t>situace se vyskytla, ale ne zcela zdařile (vnímáme snahu o podporu učebních kompetencí, ale zatím plně nezvládnuto)</w:t>
      </w:r>
    </w:p>
    <w:p>
      <w:pPr>
        <w:pStyle w:val="Normal"/>
        <w:ind w:left="1413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+ + </w:t>
        <w:tab/>
        <w:t>situace se vyskytla ve zdařilé podobě. (Jak je popsáno v charakteristice situace)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sah žáků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  <w:t>situace zasáhla spíše jednotlivce či menší skupinu žáků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  <w:t>situace zasáhla většinu žáků či všechny žá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>Pro situace 2.1 a 2.2</w:t>
      </w:r>
      <w:r>
        <w:rPr>
          <w:sz w:val="20"/>
          <w:szCs w:val="20"/>
        </w:rPr>
        <w:t xml:space="preserve">  zaznamenáváme, zda se situace nevyskytla (0),  zda se vyskytla, ale ne v plném rozsahu (-), či zda se vyskytla v plném rozsahu (- -) tak jak je to v popisu situace.  Zaznamenáváme také, zda situace zasáhla jen jednotlivé žáky (1) či většinu třídy, popř. celou třídu (2) v průběhu sledované výukové jednotky. Pokud se situace nevyskytla, zásah žáků se nezapisu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skyt situace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 </w:t>
        <w:tab/>
        <w:t>situace se nevyskytla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situace se vyskytla, ale ne v plném rozsahu</w:t>
      </w:r>
    </w:p>
    <w:p>
      <w:pPr>
        <w:pStyle w:val="Normal"/>
        <w:ind w:left="1413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- </w:t>
        <w:tab/>
        <w:t>situace se vyskytla v plném rozsahu. (Jak je popsáno v charakteristice situace)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)  </w:t>
      </w:r>
      <w:r>
        <w:rPr>
          <w:b/>
          <w:sz w:val="20"/>
          <w:szCs w:val="20"/>
        </w:rPr>
        <w:t>Pro charakteristiky  3.1, 3.2, 3.3</w:t>
      </w:r>
      <w:r>
        <w:rPr>
          <w:sz w:val="20"/>
          <w:szCs w:val="20"/>
        </w:rPr>
        <w:t xml:space="preserve"> zaznamenáváme takto:   </w:t>
      </w:r>
    </w:p>
    <w:p>
      <w:pPr>
        <w:pStyle w:val="Normal"/>
        <w:ind w:left="1413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- </w:t>
        <w:tab/>
        <w:t>charakteristika výuky nebyla naplněna/byla naplněna výrazně v negativní podobě/velmi negativní s ohledem na rozvoj kompetence k učení. Popsáno v charakteristice výuky.</w:t>
      </w:r>
    </w:p>
    <w:p>
      <w:pPr>
        <w:pStyle w:val="Normal"/>
        <w:ind w:left="1413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charakteristika výuky byla naplněna nedostatečně/byla naplněna negativně/spíše negativní s ohledem na rozvoj kompetence k učení</w:t>
      </w:r>
    </w:p>
    <w:p>
      <w:pPr>
        <w:pStyle w:val="Normal"/>
        <w:ind w:left="1413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+ </w:t>
        <w:tab/>
        <w:t>charakteristika výuky byla naplněna ve zdařilé podobě/spíše pozitivní s ohledem na rozvoj kompetence k učení</w:t>
      </w:r>
    </w:p>
    <w:p>
      <w:pPr>
        <w:pStyle w:val="Normal"/>
        <w:ind w:left="1413" w:hanging="705"/>
        <w:jc w:val="both"/>
        <w:rPr>
          <w:sz w:val="20"/>
          <w:szCs w:val="20"/>
        </w:rPr>
      </w:pPr>
      <w:r>
        <w:rPr>
          <w:sz w:val="20"/>
          <w:szCs w:val="20"/>
        </w:rPr>
        <w:t>+ +</w:t>
        <w:tab/>
        <w:t>charakteristika výuky byla optimálně naplněna/velmi pozitivní s ohledem na rozvoj kompetence k učení. Popsáno v charakteristice výuky.</w:t>
      </w:r>
    </w:p>
    <w:p>
      <w:pPr>
        <w:pStyle w:val="Normal"/>
        <w:jc w:val="both"/>
        <w:rPr>
          <w:rStyle w:val="Nzevknihy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Nzevknihy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U celkového hodnocení (charakteristika 4)</w:t>
      </w:r>
      <w:r>
        <w:rPr>
          <w:sz w:val="20"/>
          <w:szCs w:val="20"/>
        </w:rPr>
        <w:t xml:space="preserve"> zaznamenáváme, jak výuka jako celek rozvíjí kompetence k učení u žáků. Nejedná se o průměr předcházejících hodnocení. Jde o celkové posouzení pozorovatelem na škále 1 - 4, přitom 4 znamená nejlepší hodnocen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06" w:gutter="0" w:header="0" w:top="1418" w:footer="74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  <w:drawing>
        <wp:inline distT="0" distB="0" distL="0" distR="0">
          <wp:extent cx="7546975" cy="604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  <w:drawing>
        <wp:inline distT="0" distB="0" distL="0" distR="0">
          <wp:extent cx="7546975" cy="8026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546975" cy="2160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16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6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Verdana" w:hAnsi="Verdana" w:cs="Verdan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mlnManul">
    <w:name w:val="Nomální Manuá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00:00Z</dcterms:created>
  <dc:creator>Hana Kasíková</dc:creator>
  <dc:description/>
  <cp:keywords>Záznamový arch pro pozorování</cp:keywords>
  <dc:language>en-US</dc:language>
  <cp:lastModifiedBy>stanislav.michek</cp:lastModifiedBy>
  <cp:lastPrinted>2010-10-04T09:14:00Z</cp:lastPrinted>
  <dcterms:modified xsi:type="dcterms:W3CDTF">2010-10-04T07:34:00Z</dcterms:modified>
  <cp:revision>6</cp:revision>
  <dc:subject/>
  <dc:title>UČÍME DĚTI UČIT SE</dc:title>
</cp:coreProperties>
</file>