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548DD4"/>
        </w:rPr>
      </w:pPr>
      <w:r>
        <w:rPr>
          <w:color w:val="548DD4"/>
        </w:rPr>
        <w:t>26-57-H/01 Autoelektrikář</w:t>
      </w:r>
    </w:p>
    <w:p>
      <w:pPr>
        <w:pStyle w:val="Normal"/>
        <w:rPr>
          <w:b/>
          <w:b/>
        </w:rPr>
      </w:pPr>
      <w:r>
        <w:rPr>
          <w:b/>
        </w:rPr>
        <w:t>Obor vzdělání kategori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ísemná zkoušk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</w:rPr>
        <w:t>Témata a jejich výběr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V jednotném zadání je zpracováno 6 témat, z těchto témat ředitel školy vybere nejméně tři, z nichž si žák jedno zvol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Téma písemné zkoušky obsahuje dvě oblasti otázek, které pokrývají celou odbornost autoelektrikáře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oučástí písemné zkoušky je i PC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jaké otázky se klade při písemné zkoušce důraz?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Písemná zkouška je zpracována jako průřezová, tedy tak, aby pokryla celou odbornost autoelektrikáře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Praktická zkoušk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Jaké výrobky nebo jiné praktické práce budou mít žáci za úko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V zadání je připraveno 6 témat. Ředitel školy vybere minimálně jedno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V případě, že vybere více témat, žáci si losují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Úkolem je praktické předvedení autoelektrikářských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é obsahuje praktická zkouška části a jaká je jejich časová dot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 praktické zkoušce žáci plní dva zadané úkoly, na které mají v rámci jednoho dne celkem 7 hodin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Ústní zkoušk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Témata a jejich výbě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Ústní zkouška obsahuje 30 témat, ředitel školy z nich vybere minimálně 25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Každé téma obsahuje dvě odborné otázky a jednu otázku ze světa prá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aká témata se klade při ústní zkoušce důraz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>Důraz se klade především na odborné otázky, otázka ze světa práce je spíše doplňující a ovlivňuje výslednou známku maximálně o jeden stupeň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 xml:space="preserve"> </w:t>
      </w:r>
      <w:r>
        <w:rPr/>
        <w:t>V případě, že žák odpoví pouze na otázku ze světa práce, zkoušku nevyk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řipravil editor jednotného zadání Mgr. Ondřej Suchý, NÚ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904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qFormat/>
    <w:rPr>
      <w:smallCap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8:00Z</dcterms:created>
  <dc:creator>jan.velicky</dc:creator>
  <dc:description/>
  <dc:language>en-US</dc:language>
  <cp:lastModifiedBy>Franklová</cp:lastModifiedBy>
  <cp:lastPrinted>2009-05-20T14:51:00Z</cp:lastPrinted>
  <dcterms:modified xsi:type="dcterms:W3CDTF">2015-03-11T19:28:00Z</dcterms:modified>
  <cp:revision>2</cp:revision>
  <dc:subject/>
  <dc:title>Lorem ipsum dolor sit amet,</dc:title>
</cp:coreProperties>
</file>