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>
          <w:color w:val="548DD4"/>
        </w:rPr>
      </w:pPr>
      <w:r>
        <w:rPr>
          <w:color w:val="548DD4"/>
        </w:rPr>
        <w:t>28-58-H/01 Sklář – výrobce a zušlechťovatel skl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or vzdělání kategorie H</w:t>
      </w:r>
    </w:p>
    <w:p>
      <w:pPr>
        <w:pStyle w:val="Normal"/>
        <w:rPr>
          <w:rFonts w:ascii="Cambria" w:hAnsi="Cambria" w:cs="Cambria"/>
          <w:b/>
          <w:b/>
          <w:color w:val="0070C0"/>
          <w:sz w:val="24"/>
          <w:szCs w:val="24"/>
        </w:rPr>
      </w:pPr>
      <w:r>
        <w:rPr>
          <w:rFonts w:cs="Cambria" w:ascii="Cambria" w:hAnsi="Cambria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ísemná zkoušk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Témata a jejich výběr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V zadání je zpracováno 6 témat, ze kterých ředitel školy vybere nejméně tři a z nich si žák jedno téma zvolí.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6"/>
        </w:numPr>
        <w:rPr/>
      </w:pPr>
      <w:r>
        <w:rPr/>
        <w:t>Každé téma písemné zkoušky má následující obsahovou strukturu: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va úkoly z obecné technologie (společný technologický základ oboru), které řeší všichni žáci bez ohledu na zaměření oboru, v němž se vzdělávali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Jeden z těchto úkolů (druhý) může škola upravit nebo nahradit vlastním. Jedná se o tzv. „školní část závěrečné zkoušky“, která školám v případě jejich zájmu umožňuje uplatnit u svoje vlastní specifika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ále jsou v každém tématu zařazeny specifické úkoly, určené pro žáky jednotlivých zaměření daného oboru vzdělání (Výroba dutého a lisovaného skla, Výroba sklářských forem, Výroba technického skla, Broušení a rytí skla, Malba skla, Obsluha strojního zařízení pro výrobu technického a užitkového skla). 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V rámci každého zaměření oboru řeší příslušní žáci 3 úkoly, obsahující otázky ze speciální technologie, materiálů, používaných strojů, zařízení, nástrojů, nářadí a pomůcek. Důraz je rovněž kladen na prokázání znalostí odpovídajících předpisů BOZP, zdravotních rizik při výkonu konkrétních činností a způsobů jejich předcházení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Test není zařa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jaká témata se klade při písemné zkoušce důraz?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V důležitosti témat neexistují rozdíly. Všechna témata jsou plně srovnatelná jak z hlediska obsahové, tak i časové náročnosti.  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9585" cy="2423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to: Práce žáků SPŠ Keramické a sklářské Karlovy Vary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Ústní zkouška</w:t>
      </w:r>
    </w:p>
    <w:p>
      <w:pPr>
        <w:pStyle w:val="Normal"/>
        <w:rPr>
          <w:rFonts w:eastAsia="Verdana"/>
          <w:b/>
          <w:b/>
          <w:color w:val="0070C0"/>
        </w:rPr>
      </w:pPr>
      <w:r>
        <w:rPr>
          <w:rFonts w:eastAsia="Verdana"/>
          <w:b/>
          <w:color w:val="0070C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émata a jejich výběr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b/>
          <w:b/>
        </w:rPr>
      </w:pPr>
      <w:r>
        <w:rPr/>
        <w:t xml:space="preserve">Jednotné zadání obsahuje 30 témat, ředitel školy z nich vybere pro závěrečnou zkoušku nejméně 25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b/>
          <w:b/>
        </w:rPr>
      </w:pPr>
      <w:r>
        <w:rPr/>
        <w:t>Žáci si z vybraných témat losuj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>
          <w:b/>
          <w:b/>
        </w:rPr>
      </w:pPr>
      <w:r>
        <w:rPr/>
        <w:t xml:space="preserve">Struktura všech témat je jednotná – jednu část tvoří odborné otázky, ve druhé části je zařazena otázka ze světa práce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Koncepce obsahu odborných otázek je rovněž ve všech tématech jednotná: První dvě otázky ověřují znalosti ze základů technologie a dějin oboru a jsou společné pro všechny žáky tohoto oboru vzdělání. Dále jsou zařazeny otázky vztahující se k jednotlivým zaměřením oboru (viz písemná zkouška). Žáci jednotlivých zaměření zde odpovídají na 2-3 otázky ze speciální technologie. 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Na co se klade při ústní zkoušce důraz?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ři zodpovídání odborných otázek, zejména pak otázek v rámci jednotlivých zaměření oboru, je kladen důraz na uplatnění teoretických vědomostí v praxi. Při zodpovídání otázky ze světa práce prokazují žáci základní praktický přehled v oblasti finanční gramotnosti, zaměstnanosti, pracovně-právních vztahů, živnostenského podnikání apod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95250</wp:posOffset>
                </wp:positionV>
                <wp:extent cx="1772920" cy="2435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5280" cy="232664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232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191.75pt;mso-wrap-distance-left:9.05pt;mso-wrap-distance-right:9.05pt;mso-wrap-distance-top:0pt;mso-wrap-distance-bottom:0pt;margin-top:7.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5280" cy="232664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232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95250</wp:posOffset>
                </wp:positionV>
                <wp:extent cx="1893570" cy="2435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9105" cy="2428875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91.75pt;mso-wrap-distance-left:9.05pt;mso-wrap-distance-right:9.05pt;mso-wrap-distance-top:0pt;mso-wrap-distance-bottom:0pt;margin-top:7.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9105" cy="2428875"/>
                            <wp:effectExtent l="0" t="0" r="0" b="0"/>
                            <wp:docPr id="7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</w: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Foto: Práce žáků SŠ služeb a řemesel Jablonec n. Nisou</w:t>
      </w:r>
    </w:p>
    <w:p>
      <w:pPr>
        <w:pStyle w:val="Normal"/>
        <w:rPr>
          <w:rFonts w:ascii="Calibri" w:hAnsi="Calibri" w:cs="Calibri"/>
          <w:b/>
          <w:b/>
          <w:i/>
          <w:i/>
          <w:color w:val="4F81BD"/>
        </w:rPr>
      </w:pPr>
      <w:r>
        <w:rPr>
          <w:rFonts w:cs="Calibri" w:ascii="Calibri" w:hAnsi="Calibri"/>
          <w:b/>
          <w:i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Praktická zkouška</w:t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</w:rPr>
      </w:pPr>
      <w:r>
        <w:rPr>
          <w:b/>
        </w:rPr>
        <w:t>Témata a jejich výběr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V zadání jsou zařazena tři témata, ředitel školy vybere nejméně jedno. V případě, že vybere více témat, žáci si konkrétní téma losují. </w:t>
      </w:r>
    </w:p>
    <w:p>
      <w:pPr>
        <w:pStyle w:val="Normal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eastAsia="Verdana"/>
          <w:b/>
          <w:color w:val="000000"/>
        </w:rPr>
        <w:t xml:space="preserve"> </w:t>
      </w:r>
      <w:r>
        <w:rPr>
          <w:b/>
          <w:color w:val="000000"/>
        </w:rPr>
        <w:t xml:space="preserve">Jaké výrobky nebo jiné praktické práce budou mít žáci za úkol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4F81BD"/>
        </w:rPr>
      </w:pPr>
      <w:r>
        <w:rPr>
          <w:color w:val="000000"/>
        </w:rPr>
        <w:t>V každém tématu jsou zařazeny úkoly určené pro žáky jednotlivých zaměření tohoto oboru vzdělání.  Žáci zde podle předložených vzorků a výkresové dokumentace tvoří nebo dekorují zadané výrobky, příp. provádějí např. opravu a odzkoušení funkčnosti určité části strojního zařízení (v zaměření na o</w:t>
      </w:r>
      <w:r>
        <w:rPr/>
        <w:t xml:space="preserve">bsluhu strojního zařízení pro výrobu technického a užitkového skla)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4F81BD"/>
        </w:rPr>
      </w:pPr>
      <w:r>
        <w:rPr>
          <w:color w:val="000000"/>
        </w:rPr>
        <w:t xml:space="preserve">Vzhledem k tomu, že se jednotlivé školy i rámci některého zaměření specializují na určitou oblast praktické odborné přípravy s ohledem na regionální požadavky, jsou zde zařazeny takové úkoly, které tuto skutečnost zohledňují. Jedná se zejména o úkoly v zaměření na broušení a rytí skla (specializace na hranování skla, vybrušování skla, různé druhy rytin apod.).  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Jaké obsahuje praktická zkouška části i s časovou dotací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 xml:space="preserve">Pro žáky jednotlivých zaměření oboru jsou stanoveny  1-2 úkoly – podle časové náročnosti jejich řešení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/>
        <w:t>Praktická zkouška trvá 3 dny po 7 hodinách, tj. celkem 21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uje praktická zkouška obhajobu samostatné odborné práce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Neobsahuje.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</w:r>
    </w:p>
    <w:p>
      <w:pPr>
        <w:pStyle w:val="Normal"/>
        <w:autoSpaceDE w:val="false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  <w:t>Zpracovala editorka jednotného zadání Věra Vašáková, NÚV</w:t>
      </w:r>
    </w:p>
    <w:p>
      <w:pPr>
        <w:pStyle w:val="Normal"/>
        <w:autoSpaceDE w:val="false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</w:r>
    </w:p>
    <w:p>
      <w:pPr>
        <w:pStyle w:val="Normal"/>
        <w:autoSpaceDE w:val="false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</w:r>
    </w:p>
    <w:p>
      <w:pPr>
        <w:pStyle w:val="Normal"/>
        <w:autoSpaceDE w:val="false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</w:r>
    </w:p>
    <w:p>
      <w:pPr>
        <w:pStyle w:val="Normal"/>
        <w:rPr>
          <w:rFonts w:cs="CenturyGothic;Arial Unicode MS"/>
          <w:b/>
          <w:b/>
          <w:color w:val="0070C0"/>
        </w:rPr>
      </w:pPr>
      <w:r>
        <w:rPr>
          <w:rFonts w:cs="CenturyGothic;Arial Unicode MS"/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</w:r>
  </w:p>
  <w:p>
    <w:pPr>
      <w:pStyle w:val="Footer"/>
      <w:ind w:hanging="16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0890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character" w:styleId="Znak1">
    <w:name w:val="Znak1"/>
    <w:qFormat/>
    <w:rPr>
      <w:smallCap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1">
    <w:name w:val="Styl1"/>
    <w:basedOn w:val="Normal"/>
    <w:qFormat/>
    <w:pPr>
      <w:tabs>
        <w:tab w:val="clear" w:pos="708"/>
        <w:tab w:val="left" w:pos="1484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49:00Z</dcterms:created>
  <dc:creator>jan.velicky</dc:creator>
  <dc:description/>
  <dc:language>en-US</dc:language>
  <cp:lastModifiedBy>Franklová</cp:lastModifiedBy>
  <cp:lastPrinted>2009-05-20T14:51:00Z</cp:lastPrinted>
  <dcterms:modified xsi:type="dcterms:W3CDTF">2015-03-11T19:49:00Z</dcterms:modified>
  <cp:revision>2</cp:revision>
  <dc:subject/>
  <dc:title>Lorem ipsum dolor sit amet,</dc:title>
</cp:coreProperties>
</file>