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82-51-H/011 Vlásenkář a maskér</w:t>
      </w:r>
    </w:p>
    <w:p>
      <w:pPr>
        <w:pStyle w:val="Normal"/>
        <w:rPr>
          <w:b/>
          <w:b/>
        </w:rPr>
      </w:pPr>
      <w:r>
        <w:rPr>
          <w:b/>
        </w:rPr>
        <w:t>Obor vzdělání kategori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ísemná zkouška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Jak se volí téma a jaké má části?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/>
        <w:t>V zadání je zpracováno 6 témat, ze kterých ředitel školy vybere nejméně tři a z nich si žák jedno téma zvol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/>
        <w:t>Části: technologie, materiály, dějiny umění.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Na jaká témata se klade v daném oboru při písemné zkoušce důraz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 xml:space="preserve">Nedělají se rozdíly v důležitosti témat, od žáků je požadována znalost technologických postupů, používaných materiálů a znalosti z dějin umě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aktická zkouška</w:t>
      </w:r>
    </w:p>
    <w:p>
      <w:pPr>
        <w:pStyle w:val="Normal"/>
        <w:rPr/>
      </w:pPr>
      <w:r>
        <w:rPr>
          <w:rFonts w:eastAsia="Verdana"/>
          <w:b/>
        </w:rPr>
        <w:t xml:space="preserve">       </w:t>
      </w:r>
      <w:r>
        <w:rPr>
          <w:b/>
        </w:rPr>
        <w:t>Jaké výrobky nebo jiné praktické práce budou mít žáci za úkol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>Např. zhotovení vlásenky, vytvoření masky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Jaké obsahuje praktická zkouška části?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ádá se ze dvou částí: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část A – trvá 19 dnů: žáci při ní mají za úkol např. zhotovení vlásenky včetně zpracování písemné a obrazové dokumentace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B -  trvá 1 den: např. v</w:t>
      </w:r>
      <w:r>
        <w:rPr>
          <w:rFonts w:cs="Calibri" w:ascii="Calibri" w:hAnsi="Calibri"/>
          <w:color w:val="000000"/>
          <w:sz w:val="22"/>
          <w:szCs w:val="22"/>
        </w:rPr>
        <w:t>ytvoření dámského historického účesu; vytvoření autentické nebo historické postavy s použitím zhotovené vlásenky; vytvoření účesu z vlastních vlasů a líčení</w:t>
      </w:r>
    </w:p>
    <w:p>
      <w:pPr>
        <w:pStyle w:val="Normal"/>
        <w:rPr/>
      </w:pPr>
      <w:r>
        <w:rPr>
          <w:rFonts w:eastAsia="Verdana"/>
          <w:b/>
        </w:rPr>
        <w:t xml:space="preserve">      </w:t>
      </w:r>
      <w:r>
        <w:rPr>
          <w:b/>
        </w:rPr>
        <w:t>Jak se volí téma?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V zadání jsou zpracována 4 témata, ředitel školy ze zadání vybere nejméně jedno. V případě, že vybere více témat, žáci si téma losují.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sahuje praktická zkouška obhajobu samostatné odborné práce?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Ústní zkouška</w:t>
      </w:r>
    </w:p>
    <w:p>
      <w:pPr>
        <w:pStyle w:val="Normal"/>
        <w:rPr/>
      </w:pPr>
      <w:r>
        <w:rPr>
          <w:rFonts w:eastAsia="Verdana"/>
          <w:b/>
        </w:rPr>
        <w:t xml:space="preserve">       </w:t>
      </w:r>
      <w:r>
        <w:rPr>
          <w:b/>
        </w:rPr>
        <w:t>Jaké obsahuje části?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 xml:space="preserve">Jednotné zadání obsahuje 30 otázek, ředitel školy z nich vybere pro závěrečnou zkoušku nejméně 25 témat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 xml:space="preserve">Struktura témat je jednotná – každé obsahuje dvě odborné otázky a jednu otázku ze světa práce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>Žáci si z vybraných témat losuj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jaká témata se klade v daném oboru při ústní zkoušce důraz?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Nedělají se rozdíly v důležitosti tém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Zpracovala editorka jednotného zadání Věra Němcová, NÚV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904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qFormat/>
    <w:rPr>
      <w:smallCap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5:00Z</dcterms:created>
  <dc:creator>jan.velicky</dc:creator>
  <dc:description/>
  <dc:language>en-US</dc:language>
  <cp:lastModifiedBy>Franklová</cp:lastModifiedBy>
  <cp:lastPrinted>2009-05-20T14:51:00Z</cp:lastPrinted>
  <dcterms:modified xsi:type="dcterms:W3CDTF">2015-03-11T19:55:00Z</dcterms:modified>
  <cp:revision>2</cp:revision>
  <dc:subject/>
  <dc:title>Lorem ipsum dolor sit amet,</dc:title>
</cp:coreProperties>
</file>