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  <w:t>45/2022-Šu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  <w:t>2022-01-28</w:t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145/2022-Šu</w:t>
        <w:tab/>
        <w:t>Gymnázium Komenského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  <w:t>Ing. Martin Žežulka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Kratochvílová</w:t>
        <w:tab/>
        <w:t>ředi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962 409</w:t>
        <w:tab/>
        <w:t>Aubrechtové 3102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MOBIL:</w:t>
      </w:r>
      <w:r>
        <w:rPr>
          <w:sz w:val="24"/>
        </w:rPr>
        <w:tab/>
        <w:t>604 224 113</w:t>
        <w:tab/>
        <w:t>106 00  Praha 10</w:t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info@podlahymma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22-02-01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>Odpověď na urgenci pokládky linolea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/>
      </w:pPr>
      <w:r>
        <w:rPr/>
        <w:t>Vážený pane řediteli,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/>
      </w:pPr>
      <w:r>
        <w:rPr/>
        <w:t>obdrželi jsme Vaši urgenci pokládky linolea. Potvrzujeme, že Vám objednané linoleum dodáme a zajistíme jeho pokládku dne 8. února 2022 v dopoledních hodinách.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/>
      </w:pPr>
      <w:r>
        <w:rPr/>
        <w:t>Velmi nás mrzí, že jsme Vám způsobili komplikace. Jako kompenzaci Vám poskytneme 10% slevu z celkové ceny zakázky.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/>
      </w:pPr>
      <w:r>
        <w:rPr/>
        <w:t>S pozdravem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/>
      </w:pPr>
      <w:r>
        <w:rPr/>
        <w:t>Petr Šumař</w:t>
        <w:br/>
        <w:t>vedoucí obchodního oddělení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07:00Z</dcterms:created>
  <dc:creator>Jaroslav Konůpek</dc:creator>
  <dc:description/>
  <cp:keywords/>
  <dc:language>en-US</dc:language>
  <cp:lastModifiedBy>Valeš Vít</cp:lastModifiedBy>
  <cp:lastPrinted>2002-11-26T08:09:00Z</cp:lastPrinted>
  <dcterms:modified xsi:type="dcterms:W3CDTF">2022-02-02T13:11:00Z</dcterms:modified>
  <cp:revision>16</cp:revision>
  <dc:subject/>
  <dc:title>_</dc:title>
</cp:coreProperties>
</file>