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b/>
          <w:b/>
          <w:sz w:val="22"/>
          <w:szCs w:val="22"/>
        </w:rPr>
      </w:pPr>
      <w:r>
        <w:rPr>
          <w:b/>
          <w:sz w:val="22"/>
          <w:szCs w:val="22"/>
        </w:rPr>
      </w:r>
    </w:p>
    <w:p>
      <w:pPr>
        <w:pStyle w:val="Styl1"/>
        <w:rPr>
          <w:b/>
          <w:b/>
          <w:sz w:val="22"/>
          <w:szCs w:val="22"/>
        </w:rPr>
      </w:pPr>
      <w:r>
        <w:rPr>
          <w:b/>
          <w:sz w:val="22"/>
          <w:szCs w:val="22"/>
        </w:rPr>
        <w:t>Zahajovací projev RNDr. Miroslava Procházky</w:t>
      </w:r>
      <w:r>
        <w:rPr>
          <w:rFonts w:cs="Verdana"/>
          <w:b/>
          <w:sz w:val="22"/>
          <w:szCs w:val="22"/>
        </w:rPr>
        <w:t>, ředitele Národního ústavu odborného vzdělávání, pronesený na Ustavující konferenci TTnetu ČR dne 21.1. 2005.</w:t>
      </w:r>
    </w:p>
    <w:p>
      <w:pPr>
        <w:pStyle w:val="Styl1"/>
        <w:rPr>
          <w:b/>
          <w:b/>
          <w:sz w:val="22"/>
          <w:szCs w:val="22"/>
        </w:rPr>
      </w:pPr>
      <w:r>
        <w:rPr>
          <w:b/>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Vážený pane náměstku, milé dámy, vážení pánové, kolegové, ať už jste ze zahraničí nebo tady od nás z Čes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ovolte, abych vás především pozdravil jménem svým i jménem Národního ústavu odborného vzdělávání a řekl pár slov zejména o tom, co já očekávám od této konference a TTnet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Tnet má celou řadu souvislostí. Na národní úrovni je to, podle mého názoru, zejména kurikulární reforma. Na mezinárodní úrovni jsou to souvislosti s evropskými iniciativami pro rozvoj odborného vzdělávání. To je téma, o kterém budu hovořit ve svém příspěvku pozděj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 já očekávám od TTnetu. Ono se říká, že škola je taková, jací jsou učitelé. Já nevím, jestli to platí stoprocentně; také bychom mohli říct, že škola je taková, jaký je ředitel nebo škola je taková, kolik má k dispozici peněz, atd. atd. Ale myslím, že to do značné míry platí.</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dyž to rozšíříme, místo škola si dosadíme odborné vzdělávání a učitele budeme chápat v tom obecnějším slova smyslu, tak si myslím, že to tvrzení na platnosti neztrácí. Neboli pro to, aby odborné vzdělávání dobře fungovalo, je potřeba, aby dobře fungovali učitelé. Proto stojí za to přemýšlet, co je třeba pro ně udělat. To má mnohé souvislosti. Můžeme přemýšlet, jak jim zvýšit platy, jak zlepšit jejich pracovní podmínky atd. at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dním z nejdůležitějších faktorů je vzdělávání učitelů. Připravují se učitelé na tu poměrně složitou úlohu v dnešním moderním rychle se měnícím světě? Učí se to, co potřebují pro tuto svou obtížnou úlohu? Víme vůbec, co učitelé potřebují? Jsou schopni formulovat, co by se měli učit a co bychom měli změnit v jejich přípravě?</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á si tím nejsem jist, ale zhruba toto je okruh problémů, kterými by se měl TTnet ČR zabývat. Je to příležitost, jak spojit síly a společně se těmito problémy zabývat. Protože to není jen úloha ministerstev, našeho ústavu nebo jen vysokých ško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á si samozřejmě nedělám iluze, že všechny ty problémy teď hned honem velmi rychle vyřešíme. Ale je to příležitost, abychom k řešení těchto problémů přispěli a pokud se to alespoň v některých bodech podaří, pak budu s fungováním TTnetu spokoj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ád bych popřál úspěch této konferenci, zejména pak TTnetu jako takovému a kdybych měl parafrázovat to, čím jsem začal, tedy že škola je taková, jací jsou učitelé, tak bych řekl, že TTnet bude takový, jaký si ho udělá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íky za pozornost.</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b/>
          <w:b/>
          <w:sz w:val="18"/>
          <w:szCs w:val="18"/>
        </w:rPr>
      </w:pPr>
      <w:r>
        <w:rPr>
          <w:rFonts w:cs="Verdana" w:ascii="Verdana" w:hAnsi="Verdana"/>
          <w:b/>
          <w:sz w:val="18"/>
          <w:szCs w:val="18"/>
        </w:rPr>
        <w:t>Poznámka: Projev byl přepsán ze zvukového záznam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720"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1188720" cy="5175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1484" w:leader="none"/>
      </w:tabs>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0:28:00Z</dcterms:created>
  <dc:creator>veleta</dc:creator>
  <dc:description/>
  <cp:keywords/>
  <dc:language>en-US</dc:language>
  <cp:lastModifiedBy>veleta</cp:lastModifiedBy>
  <cp:lastPrinted>2005-02-05T21:22:00Z</cp:lastPrinted>
  <dcterms:modified xsi:type="dcterms:W3CDTF">2005-02-05T20:28:00Z</dcterms:modified>
  <cp:revision>2</cp:revision>
  <dc:subject/>
  <dc:title>Zahajovací projev PaedDr</dc:title>
</cp:coreProperties>
</file>