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rFonts w:eastAsia="Kozuka Mincho Pro B"/>
          <w:sz w:val="24"/>
          <w:szCs w:val="24"/>
        </w:rPr>
        <w:t>červen 2015</w:t>
      </w:r>
    </w:p>
    <w:p>
      <w:pPr>
        <w:pStyle w:val="Bezmezer"/>
        <w:widowControl/>
        <w:suppressAutoHyphens w:val="true"/>
        <w:bidi w:val="0"/>
        <w:jc w:val="left"/>
        <w:rPr>
          <w:b/>
          <w:b/>
          <w:sz w:val="24"/>
          <w:szCs w:val="24"/>
        </w:rPr>
      </w:pPr>
      <w:r>
        <w:rPr>
          <w:b/>
          <w:color w:val="222222"/>
          <w:sz w:val="28"/>
          <w:szCs w:val="28"/>
          <w:shd w:fill="FFFFFF" w:val="clear"/>
        </w:rPr>
        <w:t>Prodloužení projektu UNIV 3 otevírá cestu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 </w:t>
      </w:r>
      <w:r>
        <w:rPr>
          <w:b/>
          <w:color w:val="222222"/>
          <w:sz w:val="28"/>
          <w:szCs w:val="28"/>
          <w:shd w:fill="FFFFFF" w:val="clear"/>
        </w:rPr>
        <w:t>k ověření dalších vzdělávacích programů</w:t>
      </w:r>
    </w:p>
    <w:p>
      <w:pPr>
        <w:pStyle w:val="Bezmezer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bidi w:val="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Projekt ministerstva školství nazvaný UNIV 3 postupně směřuje ke svému ukončení. Výstupní data naznačují, že projekt naplnil a v mnoha ohledech překročil stanovené cíle a že jej lze hodnotit jako úspěšný. Nedávná informace o jeho prodloužení vyvolala mezi vzdělávacími institucemi nebývalý zájem o další spolupráci, která otevírá cestu k ověření dalších vzdělávacích programů.</w:t>
      </w:r>
    </w:p>
    <w:p>
      <w:pPr>
        <w:pStyle w:val="Bezmezer"/>
        <w:bidi w:val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NIV 3 navazuje na úspěšné projekty UNIV a UNIV 2 KRAJE, které se od roku 2005 zaměřily na postupnou přeměnu středních odborných škol v centra celoživotního učení. Využívají k tomu princip uznávání výsledků neformálního učení. Zákon č. 179/2006 Sb. umožnil začít vytvářet standardy k tomu, aby kompetence účastníků vzdělávání, které získali i mimo oficiální vzdělávací systém, mohly být oficiálně zhodnoceny. </w:t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incip vzdělávání v profesních (dílčích) kvalifikacích může urychlit a zlevnit vzdělávání dospělých v produktivním věku. To je nezbytné v situaci, kdy se ČR snaží dohánět špičkové státy v oblasti dalšího vzdělávání a kdy firmy navzdory rostoucí nezaměstnanosti mnohdy složitě hledají kvalifikované pracovní síly pro konkrétní práce.</w:t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Během řešení projektu UNIV 3 i dalších projektů UNIV, které mu předcházely, se střední odborné školy staly platnými hráči na trhu poskytování dalšího vzdělávání a jako tvůrci a poskytovatelé dalšího vzdělávání nabyly jistotu. Po určitých počátečních rozpacích, jak pilotní ověřování zvládnou, musel naopak management projektu ve finální fázi školy a vzdělávací instituce, které se nabízely, že by pilotovaly další a další profesní kvalifikace, doslova odmítat.</w:t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Za účelem zvýšení povědomí o nabídce projektu UNIV 3 probíhala rok, do května 2015, široká celorepubliková propagační kampaň. Upozorňovala na možnost nechat si ověřit a uznat dosavadní znalosti a dovednosti a její snahou bylo oslovit potenciální účastníky napříč generacemi.</w:t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ojekt UNIV 3 vstupuje do své závěrečné fáze. Na kontě má přes 660 realizovaných pilotních ověřování vytvořených vzdělávacích programů DV, tedy mnohem více, než bylo původně plánováno.</w:t>
      </w:r>
    </w:p>
    <w:p>
      <w:pPr>
        <w:pStyle w:val="Bezmezer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hledem k tomu, že se očekává schválení standardů dalších sad profesních kvalifikací, MŠMT schválilo </w:t>
      </w:r>
      <w:r>
        <w:rPr>
          <w:b/>
          <w:i/>
          <w:sz w:val="24"/>
          <w:szCs w:val="24"/>
        </w:rPr>
        <w:t>prodloužení projektu</w:t>
      </w:r>
      <w:r>
        <w:rPr>
          <w:sz w:val="24"/>
          <w:szCs w:val="24"/>
        </w:rPr>
        <w:t xml:space="preserve"> ještě o další 4 měsíce. Tím bude projekt definitivně ukončen až na podzim letošního roku, 31. 10. 2015. Prodloužení projektu povede ke zvýšení počtu programů, ke zvýšení počtu pilotních ověřování, a tím ve finále ke zvýšení počtu ověřených standardů i počtu osob, které se na ověřování budou podílet. Jak již bylo řečeno výše, mezi vzdělávacími institucemi, které se podílejí na pilotním ověřování, je o ověřování stále vysoký zájem, proto informaci o prodloužení projektu všichni s radostí přivítali. </w:t>
      </w:r>
    </w:p>
    <w:p>
      <w:pPr>
        <w:pStyle w:val="Bezmezer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ližší informace o projektu UNIV 3 poskytnou:</w:t>
      </w:r>
    </w:p>
    <w:p>
      <w:pPr>
        <w:pStyle w:val="Bezmezer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gr. Renáta Drábová, hlavní manažerka projektu UNIV 3, NÚV Praha, tel.: 274 022 361</w:t>
      </w:r>
    </w:p>
    <w:p>
      <w:pPr>
        <w:pStyle w:val="Bezmezer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g. Jarmila Halouzková, zástupce hlavní manažerky pro PR projektu</w:t>
      </w:r>
    </w:p>
    <w:p>
      <w:pPr>
        <w:pStyle w:val="Bezmezer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NIV 3, tel.: 274 022 307</w:t>
      </w:r>
    </w:p>
    <w:p>
      <w:pPr>
        <w:pStyle w:val="Bezmezer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rodní ústav pro vzdělávání, školské poradenské zařízení a zařízení pro další vzdělávání pedagogických pracovníků </w:t>
      </w:r>
    </w:p>
    <w:p>
      <w:pPr>
        <w:pStyle w:val="Bezmezer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eilova 1271/6</w:t>
      </w:r>
    </w:p>
    <w:p>
      <w:pPr>
        <w:pStyle w:val="Bezmezer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02 00 Praha 10</w:t>
      </w:r>
    </w:p>
    <w:p>
      <w:pPr>
        <w:pStyle w:val="Bezmezer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.: 274 022 111</w:t>
      </w:r>
    </w:p>
    <w:p>
      <w:pPr>
        <w:pStyle w:val="Bezmezer"/>
        <w:bidi w:val="0"/>
        <w:jc w:val="left"/>
        <w:rPr>
          <w:rFonts w:ascii="Calibri" w:hAnsi="Calibri" w:cs="Calibri"/>
          <w:sz w:val="24"/>
        </w:rPr>
      </w:pPr>
      <w:r>
        <w:rPr>
          <w:bCs/>
          <w:sz w:val="24"/>
          <w:szCs w:val="24"/>
        </w:rPr>
        <w:t>www.nuv.cz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665" w:top="272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068705</wp:posOffset>
          </wp:positionV>
          <wp:extent cx="6315075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4F81BD"/>
      <w:sz w:val="18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i/>
      <w:iCs/>
      <w:color w:val="4F81BD"/>
      <w:sz w:val="18"/>
    </w:rPr>
  </w:style>
  <w:style w:type="character" w:styleId="Nadpis5Char">
    <w:name w:val="Nadpis 5 Char"/>
    <w:qFormat/>
    <w:rPr>
      <w:rFonts w:ascii="Verdana" w:hAnsi="Verdana" w:eastAsia="Times New Roman" w:cs="Times New Roman"/>
      <w:color w:val="243F60"/>
      <w:sz w:val="18"/>
    </w:rPr>
  </w:style>
  <w:style w:type="character" w:styleId="Nadpis6Char">
    <w:name w:val="Nadpis 6 Char"/>
    <w:qFormat/>
    <w:rPr>
      <w:rFonts w:ascii="Verdana" w:hAnsi="Verdana" w:eastAsia="Times New Roman" w:cs="Times New Roman"/>
      <w:i/>
      <w:iCs/>
      <w:color w:val="243F60"/>
      <w:sz w:val="18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1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í text Char"/>
    <w:qFormat/>
    <w:rPr>
      <w:rFonts w:ascii="Courier New" w:hAnsi="Courier New" w:eastAsia="Kozuka Mincho Pro B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Verdana" w:hAnsi="Verdana" w:cs="Verdana"/>
      <w:sz w:val="18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Kozuka Mincho Pro B" w:cs="Courier New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dotx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3:00Z</dcterms:created>
  <dc:creator>Velický Jan</dc:creator>
  <dc:description/>
  <dc:language>en-US</dc:language>
  <cp:lastModifiedBy>Halouzková Jarmila</cp:lastModifiedBy>
  <cp:lastPrinted>2015-06-12T11:40:00Z</cp:lastPrinted>
  <dcterms:modified xsi:type="dcterms:W3CDTF">2015-06-19T08:23:00Z</dcterms:modified>
  <cp:revision>2</cp:revision>
  <dc:subject/>
  <dc:title/>
</cp:coreProperties>
</file>