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nketa pro rodiče</w:t>
      </w:r>
    </w:p>
    <w:p>
      <w:pPr>
        <w:pStyle w:val="Heading2"/>
        <w:jc w:val="center"/>
        <w:rPr/>
      </w:pPr>
      <w:r>
        <w:rPr/>
        <w:t>Nabídka všech otázek nástroje pro základní školu</w:t>
      </w:r>
    </w:p>
    <w:p>
      <w:pPr>
        <w:pStyle w:val="Heading2"/>
        <w:spacing w:before="240" w:after="45"/>
        <w:rPr/>
      </w:pPr>
      <w:r>
        <w:rPr/>
        <w:t>Informace: Jsou pro Vás dostačující informace, které dostáváte ze školy:</w:t>
      </w:r>
    </w:p>
    <w:tbl>
      <w:tblPr>
        <w:tblW w:w="9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939"/>
        <w:gridCol w:w="939"/>
        <w:gridCol w:w="939"/>
        <w:gridCol w:w="939"/>
        <w:gridCol w:w="954"/>
      </w:tblGrid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n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n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edovedu posoudit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pokrocích a úspěších Vašeho dítět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případných obtížích Vašeho dítět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průběžném hodnocení (známkách v žákovské knížce apod.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docházc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koncepci školy, o zaměření a cílech vzdělávání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aktivitách a akcích, které škola pořádá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provozních záležitostech škol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240" w:after="45"/>
        <w:rPr/>
      </w:pPr>
      <w:r>
        <w:rPr/>
        <w:t>Informace: Jak přínosné jsou pro Vás tyto zdroje informací o Vašem dítěti a o škole?</w:t>
      </w:r>
    </w:p>
    <w:tbl>
      <w:tblPr>
        <w:tblW w:w="9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939"/>
        <w:gridCol w:w="939"/>
        <w:gridCol w:w="939"/>
        <w:gridCol w:w="939"/>
        <w:gridCol w:w="954"/>
      </w:tblGrid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n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n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edovedu posoudit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dičovské schůzk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ce od třídních učitelů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ce od dalších vyučujících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osobní konzultac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ísemná sdělení škol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etové stránky škol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ní zpravodaj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žnost účasti rodičů ve výuc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ní hodnocení výsledků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240" w:after="45"/>
        <w:rPr/>
      </w:pPr>
      <w:r>
        <w:rPr/>
        <w:t xml:space="preserve">Informace: </w:t>
      </w:r>
    </w:p>
    <w:tbl>
      <w:tblPr>
        <w:tblW w:w="9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ké opatření by Vám pomohlo, abyste získali lepší informace o škole a o svém dítěti?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Heading2"/>
        <w:spacing w:before="240" w:after="45"/>
        <w:rPr/>
      </w:pPr>
      <w:r>
        <w:rPr/>
        <w:t>Informace: Jak jste spokojeni se zázemím a vybavením školy?</w:t>
      </w:r>
    </w:p>
    <w:tbl>
      <w:tblPr>
        <w:tblW w:w="9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939"/>
        <w:gridCol w:w="939"/>
        <w:gridCol w:w="939"/>
        <w:gridCol w:w="939"/>
        <w:gridCol w:w="954"/>
      </w:tblGrid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n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n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edovedu posoudit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yhovující budova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ybavení tříd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ní jídelna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úroveň stravování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užina, školní klub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ortoviště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pravní dostupnost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kolí škol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ygienické podmínky, čistota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vozní doba – výuka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vozní doba – čas pro kontakt s rodič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statek prostoru pro děti ve třídách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statek prostoru pro pohyb o přestávkách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ýzdoba, příjemné prostředí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řáli byste si na zázemí nebo vybavení naší školy něco změnit? Co?</w:t>
            </w:r>
          </w:p>
        </w:tc>
        <w:tc>
          <w:tcPr>
            <w:tcW w:w="4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240" w:after="45"/>
        <w:rPr/>
      </w:pPr>
      <w:r>
        <w:rPr/>
        <w:t>Zázemí školy: Jak jste spokojeni s úrovní výuky na naší škole?</w:t>
      </w:r>
    </w:p>
    <w:tbl>
      <w:tblPr>
        <w:tblW w:w="9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939"/>
        <w:gridCol w:w="939"/>
        <w:gridCol w:w="939"/>
        <w:gridCol w:w="939"/>
        <w:gridCol w:w="954"/>
      </w:tblGrid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n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n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edovedu posoudit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škola poskytuje dostatek znalostí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ědomosti a dovednosti, které dítě ve škole získává, jsou pro život důležité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a rozvíjí schopnosti dítět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a rozvíjí zájmy dítět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a rozvíjí motivaci dítěte učit se, chuť do učení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a vede dítě k tomu, aby se umělo učit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čivo je přiměřeně náročné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čitelé podávají učivo tak, že mu dítě opravdu porozumí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ýuka je zajímavá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a poskytuje dobrou přípravu na přijímací zkoušk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a poskytuje dobrý základ pro další studiu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a rozvíjí schopnost samostatně pracovat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a rozvíjí samostatné myšlení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a rozvíjí schopnost spolupráce s ostatním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a rozvíjí estetické cítění dítět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a poskytuje dobré základy vzdělání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a poskytuje dobrý základ pro další vzdělávání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a poskytuje dobrý základ pro pozdější prác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zvíjí vyjadřovací schopnosti dítěte, schopnost komunikovat v mateřském jazyc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a poskytuje dostatečné základy pro běžnou komunikaci v cizích jazycích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a učí žáky logicky uvažovat a kriticky myslet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a učí žáky získávat a třídit informace z různých zdrojů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a rozvíjí manuální dovednosti a zručnost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a rozvíjí tělesnou zdatnost a sportovní dovednost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a rozvíjí hodnotové cítění a postoj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240" w:after="45"/>
        <w:rPr/>
      </w:pPr>
      <w:r>
        <w:rPr/>
        <w:t>Zázemí školy: Jak jste spokojeni s jednotlivými oblastmi výuky?</w:t>
      </w:r>
    </w:p>
    <w:tbl>
      <w:tblPr>
        <w:tblW w:w="9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939"/>
        <w:gridCol w:w="939"/>
        <w:gridCol w:w="939"/>
        <w:gridCol w:w="939"/>
        <w:gridCol w:w="954"/>
      </w:tblGrid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n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n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edovedu posoudit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eřský jazyk a literatura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ematika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olečenskovědní předmět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řírodovědné předmět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zí jazyk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etická výchova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ělesná výchova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a poskytuje dobrou nabídku volitelných předmětů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énink je na dobré úrovn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240" w:after="45"/>
        <w:rPr/>
      </w:pPr>
      <w:r>
        <w:rPr/>
        <w:t>Zázemí školy: Jak náročné jsou podle Vás požadavky, které škola na Vaše dítě klade?</w:t>
      </w:r>
    </w:p>
    <w:tbl>
      <w:tblPr>
        <w:tblW w:w="9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0"/>
        <w:gridCol w:w="702"/>
        <w:gridCol w:w="703"/>
        <w:gridCol w:w="960"/>
        <w:gridCol w:w="703"/>
        <w:gridCol w:w="703"/>
        <w:gridCol w:w="929"/>
      </w:tblGrid>
      <w:tr>
        <w:trPr/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říliš nízké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nízk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řiměřené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vysoké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říliš vysoké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edovedu posoudit</w:t>
            </w:r>
          </w:p>
        </w:tc>
      </w:tr>
      <w:tr>
        <w:trPr/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ároky výuky ve škole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ároky na domácí přípravu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ožadavky na znalosti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ároky tréninku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240" w:after="45"/>
        <w:rPr/>
      </w:pPr>
      <w:r>
        <w:rPr/>
        <w:t xml:space="preserve">Zázemí školy: </w:t>
      </w:r>
    </w:p>
    <w:tbl>
      <w:tblPr>
        <w:tblW w:w="9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4"/>
        <w:gridCol w:w="1216"/>
        <w:gridCol w:w="1216"/>
        <w:gridCol w:w="1216"/>
        <w:gridCol w:w="1048"/>
      </w:tblGrid>
      <w:tr>
        <w:trPr/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e, hodnocení bývá příliš přísné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no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e, hodnocení bývá málo náročné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edovedu posoudit</w:t>
            </w:r>
          </w:p>
        </w:tc>
      </w:tr>
      <w:tr>
        <w:trPr/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dpovídají podle Vás výsledky školního hodnocení Vašeho dítěte jeho schopnostem a úsilí?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240" w:after="45"/>
        <w:rPr/>
      </w:pPr>
      <w:r>
        <w:rPr/>
        <w:t xml:space="preserve">Zázemí školy: </w:t>
      </w:r>
    </w:p>
    <w:tbl>
      <w:tblPr>
        <w:tblW w:w="9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939"/>
        <w:gridCol w:w="939"/>
        <w:gridCol w:w="939"/>
        <w:gridCol w:w="939"/>
        <w:gridCol w:w="954"/>
      </w:tblGrid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e, „má na víc“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n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n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edovedu posoudit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dpovídají podle Vás celkově školní výsledky Vašeho dítěte (tzn. to, co se ve škole naučí) jeho schopnostem a úsilí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240" w:after="45"/>
        <w:rPr/>
      </w:pPr>
      <w:r>
        <w:rPr/>
        <w:t>Zázemí školy: Jsou v naší škole velké rozdíly:</w:t>
      </w:r>
    </w:p>
    <w:tbl>
      <w:tblPr>
        <w:tblW w:w="9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939"/>
        <w:gridCol w:w="939"/>
        <w:gridCol w:w="939"/>
        <w:gridCol w:w="939"/>
        <w:gridCol w:w="954"/>
      </w:tblGrid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n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n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edovedu posoudit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 kvalitě výuky jednotlivých předmětů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 náročnosti výuky jednotlivých předmětů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 přístupu jednotlivých vyučujících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240" w:after="45"/>
        <w:rPr/>
      </w:pPr>
      <w:r>
        <w:rPr/>
        <w:t xml:space="preserve">Zázemí školy: </w:t>
      </w:r>
    </w:p>
    <w:tbl>
      <w:tblPr>
        <w:tblW w:w="9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9"/>
        <w:gridCol w:w="1586"/>
        <w:gridCol w:w="1586"/>
        <w:gridCol w:w="1509"/>
      </w:tblGrid>
      <w:tr>
        <w:trPr/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éně než 1 hodinu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až 2 hodiny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íce než 2 hodiny</w:t>
            </w:r>
          </w:p>
        </w:tc>
      </w:tr>
      <w:tr>
        <w:trPr/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lik času věnuje Vaše dítě v průměru denně domácí přípravě?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240" w:after="45"/>
        <w:rPr/>
      </w:pPr>
      <w:r>
        <w:rPr/>
        <w:t xml:space="preserve">Zázemí školy: </w:t>
      </w:r>
    </w:p>
    <w:tbl>
      <w:tblPr>
        <w:tblW w:w="9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áte zájem vyjádřit se podrobněji k úrovni výuky obecně, k výuce jednotlivých předmětů či k jednotlivým vyučujícím?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240" w:after="45"/>
        <w:rPr/>
      </w:pPr>
      <w:r>
        <w:rPr/>
        <w:t>Výuka: Nakolik jste spokojeni s úrovní působení naší školy?</w:t>
      </w:r>
    </w:p>
    <w:tbl>
      <w:tblPr>
        <w:tblW w:w="9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939"/>
        <w:gridCol w:w="939"/>
        <w:gridCol w:w="939"/>
        <w:gridCol w:w="939"/>
        <w:gridCol w:w="954"/>
      </w:tblGrid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n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n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edovedu posoudit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avidla daná školním řádem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tické principy, které škola předává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řešení problémů v chování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vence rizikového chování (drogových závislostí, šikany, kriminality...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užby školního psychologa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užby výchovného poradce nebo školního poradenského pracoviště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dagogický dozor při mimoškolních akcích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240" w:after="45"/>
        <w:rPr/>
      </w:pPr>
      <w:r>
        <w:rPr/>
        <w:t>Výuka: Podporuje naše škola u dítěte:</w:t>
      </w:r>
    </w:p>
    <w:tbl>
      <w:tblPr>
        <w:tblW w:w="9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939"/>
        <w:gridCol w:w="939"/>
        <w:gridCol w:w="939"/>
        <w:gridCol w:w="939"/>
        <w:gridCol w:w="954"/>
      </w:tblGrid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n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n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edovedu posoudit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ysl pro spravedlnost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dravou sebedůvěru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hopnost porozumět ostatní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hopnost řešit problém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lušné jednání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ysl pro dodržování pravidel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hopnost vzájemně se s ostatními podporovat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hopnost uvědomovat si své silné i slabé stránk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tické hodnoty a morální postoje, vychovává ke slušnost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ztah ke kulturnímu dědictví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hopnost účinně se bránit škodlivým vlivům (násilí, drogy apod.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lidaritu s druhým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ztah k přírodě a k její ochraně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ztah k občanství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cit spoluzodpovědnosti za svět, ve kterém děti žijí (např. chudoba, mír, humanitární katastrofy...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240" w:after="45"/>
        <w:rPr/>
      </w:pPr>
      <w:r>
        <w:rPr/>
        <w:t xml:space="preserve">Výuka: </w:t>
      </w:r>
    </w:p>
    <w:tbl>
      <w:tblPr>
        <w:tblW w:w="815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8"/>
        <w:gridCol w:w="4078"/>
      </w:tblGrid>
      <w:tr>
        <w:trPr/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áte zájem vyjádřit se podrobněji k působení školy?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Heading2"/>
        <w:spacing w:before="240" w:after="45"/>
        <w:rPr/>
      </w:pPr>
      <w:r>
        <w:rPr/>
        <w:t>Výuka: Jste spokojeni s úrovní dalších aktivit školy?</w:t>
      </w:r>
    </w:p>
    <w:tbl>
      <w:tblPr>
        <w:tblW w:w="9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939"/>
        <w:gridCol w:w="939"/>
        <w:gridCol w:w="939"/>
        <w:gridCol w:w="939"/>
        <w:gridCol w:w="954"/>
      </w:tblGrid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n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n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edovedu posoudit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bídka doplňkových aktivit v rámci školního vyučování (exkurze,výlety, kulturní akce...)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bídka kroužků, mimoškolní aktivit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ní klub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ní výlety, kurz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kce s účastí rodičů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sou školní akce, kurzy, pobyty apod. finančně dostupné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sou doplňkové aktivity školy smysluplné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240" w:after="45"/>
        <w:rPr/>
      </w:pPr>
      <w:r>
        <w:rPr/>
        <w:t>Výuka: Posuďte prosím, s čím se Vaše dítě ve škole setkává a jak se zde cítí:</w:t>
      </w:r>
    </w:p>
    <w:tbl>
      <w:tblPr>
        <w:tblW w:w="9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939"/>
        <w:gridCol w:w="939"/>
        <w:gridCol w:w="939"/>
        <w:gridCol w:w="939"/>
        <w:gridCol w:w="954"/>
      </w:tblGrid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n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n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edovedu posoudit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á ve škole kamarád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 třídě, kam chodí, jsou dobré vztah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á konflikty s ostatními žák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 škole se cítí dobř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 škole nebo kvůli škole zažívá strach, školy se bojí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á dostatečnou příležitost zapojit se do dění ve třídě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 škole se nudí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žáci mají k učitelům dobrý vztah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a poskytuje žákům bezpečné prostředí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žáci respektují autoritu učitelů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á dostatečnou příležitost projevit se ve výuc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ároky školy jsou pro dítě stresující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ko rodič jsem spokojen/a s kolektivem, v němž se mé dítě pohybuj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240" w:after="45"/>
        <w:rPr/>
      </w:pPr>
      <w:r>
        <w:rPr/>
        <w:t>Výuka: Přáli byste si, aby se něco změnilo:</w:t>
      </w:r>
    </w:p>
    <w:tbl>
      <w:tblPr>
        <w:tblW w:w="9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939"/>
        <w:gridCol w:w="939"/>
        <w:gridCol w:w="939"/>
        <w:gridCol w:w="939"/>
        <w:gridCol w:w="954"/>
      </w:tblGrid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n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n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edovedu posoudit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 vztazích mezi žák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 jednání učitelů s žák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 atmosféře ve škol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kud ano, co?</w:t>
            </w:r>
          </w:p>
        </w:tc>
        <w:tc>
          <w:tcPr>
            <w:tcW w:w="4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Heading2"/>
        <w:spacing w:before="240" w:after="45"/>
        <w:rPr/>
      </w:pPr>
      <w:r>
        <w:rPr/>
        <w:t>Výuka: Nakolik o Vás platí, že...</w:t>
      </w:r>
    </w:p>
    <w:tbl>
      <w:tblPr>
        <w:tblW w:w="9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939"/>
        <w:gridCol w:w="939"/>
        <w:gridCol w:w="939"/>
        <w:gridCol w:w="939"/>
        <w:gridCol w:w="954"/>
      </w:tblGrid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n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n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edovedu posoudit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luvím často s dítětem o dění ve škol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ám možnost ovlivnit dění ve škol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jímám se o akce pořádané školou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účastním se rodičovských schůzek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 svým dítětem se připravuji do škol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eduji informace o dění ve škol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účastním se akcí, které škola pořádá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jímám se o domácí přípravu svého dítěte do škol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dílím se na činnosti poradních orgánů školy, rodičovských iniciativ apod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240" w:after="45"/>
        <w:rPr/>
      </w:pPr>
      <w:r>
        <w:rPr/>
        <w:t>Spolupráce školy s partnery: Jste spokojeni s úrovní komunikace mezi Vámi a školou?</w:t>
      </w:r>
    </w:p>
    <w:tbl>
      <w:tblPr>
        <w:tblW w:w="9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939"/>
        <w:gridCol w:w="939"/>
        <w:gridCol w:w="939"/>
        <w:gridCol w:w="939"/>
        <w:gridCol w:w="954"/>
      </w:tblGrid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n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n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edovedu posoudit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stor pro komunikaci s učitel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stor pro komunikaci s vedením škol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řístup dalších pracovníků školy ke komunikac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a je otevřená názorům rodičů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240" w:after="45"/>
        <w:rPr/>
      </w:pPr>
      <w:r>
        <w:rPr/>
        <w:t>Spolupráce školy s partnery: Webové stránky školy</w:t>
      </w:r>
    </w:p>
    <w:tbl>
      <w:tblPr>
        <w:tblW w:w="9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939"/>
        <w:gridCol w:w="939"/>
        <w:gridCol w:w="939"/>
        <w:gridCol w:w="939"/>
        <w:gridCol w:w="954"/>
      </w:tblGrid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n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n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edovedu posoudit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ste spokojeni se vzhledem webu školy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sou základní kontaktní informace (název, adresa školy, telefonický a e-mailový kontakt) dostupné na úvodní stránce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e škola na webu dostatečně a uceleně představena (zaměření školy, její typ, počty učitelů a žáků…)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hází se na webu plné znění ŠVP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jdeme na webu výroční zprávy školy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jdeme na webu školy inspekční zprávy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jdeme na webu školy výsledky dalších externích hodnocení (Scio, Kalibro…)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e na webu školy přehledný harmonogram školního roku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bízí web výsledky autoevaluace školy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b školy vnímám jako interaktivní (tedy takový, který mi umožní přímo zkontaktovat téměř všechny osoby na škole a zároveň mohu komunikovat se školou přímo na webových stránkách – tamtéž se také dočkám i odpovědi)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 webu škola reaguje téměř ihned na naše podněty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ce, zveřejněné na webu školy jsou podle mne většinou aktuální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Heading2"/>
        <w:spacing w:before="240" w:after="45"/>
        <w:rPr/>
      </w:pPr>
      <w:r>
        <w:rPr>
          <w:sz w:val="20"/>
          <w:szCs w:val="20"/>
        </w:rPr>
        <w:t>Působení</w:t>
      </w:r>
      <w:r>
        <w:rPr/>
        <w:t xml:space="preserve"> školy: Posuďte prosím, jak jste spokojeni s vedením školy:</w:t>
      </w:r>
    </w:p>
    <w:tbl>
      <w:tblPr>
        <w:tblW w:w="9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939"/>
        <w:gridCol w:w="939"/>
        <w:gridCol w:w="939"/>
        <w:gridCol w:w="939"/>
        <w:gridCol w:w="954"/>
      </w:tblGrid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n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n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edovedu posoudit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řístup vedení školy k Vám rodičů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ezentace školy na veřejnosti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ěřování školy, cíle škol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řístup vedení školy k řešení problémů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řáli byste si na komunikaci mezi Vámi a školou něco změnit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kud si přejete něco změnit, co?</w:t>
            </w:r>
          </w:p>
        </w:tc>
        <w:tc>
          <w:tcPr>
            <w:tcW w:w="4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240" w:after="45"/>
        <w:rPr/>
      </w:pPr>
      <w:r>
        <w:rPr>
          <w:sz w:val="20"/>
          <w:szCs w:val="20"/>
        </w:rPr>
        <w:t>Působení</w:t>
      </w:r>
      <w:r>
        <w:rPr/>
        <w:t xml:space="preserve"> školy: Pokuste se prosím obecně ohodnotit, nakolik jste celkově spokojeni</w:t>
      </w:r>
    </w:p>
    <w:tbl>
      <w:tblPr>
        <w:tblW w:w="9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939"/>
        <w:gridCol w:w="939"/>
        <w:gridCol w:w="939"/>
        <w:gridCol w:w="939"/>
        <w:gridCol w:w="954"/>
      </w:tblGrid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a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íše n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hodně n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edovedu posoudit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 úrovní informací o škol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 zázemím škol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 úrovní výuk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 působením škol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 nabídkou mimoškolních aktivit a dalších akcí škol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 úrovní tréninku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 vztahy a atmosférou ve škol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 úrovní komunikace se školou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 vedením škol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 úrovní spolupráce školy s partner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lňuje škola Vaše očekávání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poručili byste školu, do které Vaše dítě chodí, i svým známým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áte-li zájem, můžete na tomto místě uvést i další přednosti naší školy</w:t>
            </w:r>
          </w:p>
        </w:tc>
        <w:tc>
          <w:tcPr>
            <w:tcW w:w="4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 byste si naopak přáli ve škole změnit?</w:t>
            </w:r>
          </w:p>
        </w:tc>
        <w:tc>
          <w:tcPr>
            <w:tcW w:w="4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2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06" w:gutter="0" w:header="0" w:top="1418" w:footer="74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  <w:drawing>
        <wp:inline distT="0" distB="0" distL="0" distR="0">
          <wp:extent cx="7546975" cy="604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  <w:drawing>
        <wp:inline distT="0" distB="0" distL="0" distR="0">
          <wp:extent cx="7546975" cy="8026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546975" cy="2160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16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6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Verdana" w:hAnsi="Verdana" w:cs="Verdan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mlnManul">
    <w:name w:val="Nomální Manuá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40:00Z</dcterms:created>
  <dc:creator>Hana Kasíková</dc:creator>
  <dc:description/>
  <cp:keywords>Záznamový arch pro pozorování</cp:keywords>
  <dc:language>en-US</dc:language>
  <cp:lastModifiedBy>Michek Stanislav, Ing.</cp:lastModifiedBy>
  <cp:lastPrinted>2010-10-04T09:14:00Z</cp:lastPrinted>
  <dcterms:modified xsi:type="dcterms:W3CDTF">2011-12-06T19:41:00Z</dcterms:modified>
  <cp:revision>3</cp:revision>
  <dc:subject/>
  <dc:title>UČÍME DĚTI UČIT SE</dc:title>
</cp:coreProperties>
</file>