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_GoBack"/>
      <w:r>
        <w:rPr/>
        <w:br/>
        <w:br/>
        <w:br/>
        <w:br/>
        <w:br/>
        <w:b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2"/>
        <w:jc w:val="center"/>
        <w:rPr/>
      </w:pPr>
      <w:r>
        <w:rPr/>
        <w:t>Zpráva z evaluačního nástroje</w:t>
      </w:r>
    </w:p>
    <w:p>
      <w:pPr>
        <w:pStyle w:val="Heading2"/>
        <w:jc w:val="center"/>
        <w:rPr/>
      </w:pPr>
      <w:r>
        <w:rPr/>
        <w:t>Internetová prezentace školy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5000" w:type="pct"/>
        <w:jc w:val="left"/>
        <w:tblInd w:w="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7232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ní škola, 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 školy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ww.zs.....cz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 12. 2011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Heading3"/>
        <w:spacing w:before="280" w:after="30"/>
        <w:rPr/>
      </w:pPr>
      <w:r>
        <w:rPr/>
        <w:t>Úvod</w:t>
      </w:r>
    </w:p>
    <w:p>
      <w:pPr>
        <w:pStyle w:val="NormalWeb"/>
        <w:spacing w:before="45" w:after="280"/>
        <w:jc w:val="both"/>
        <w:rPr/>
      </w:pPr>
      <w:r>
        <w:rPr/>
        <w:t>Naše škola se nachází v obci s větším počtem obyvatel, proto pro nás začíná být školní web podstatnou součástí komunikace s okolím. Nedostatky, zjištěné v autoevaluaci, plánujeme v nejbližší době odstranit.</w:t>
      </w:r>
    </w:p>
    <w:p>
      <w:pPr>
        <w:pStyle w:val="NormalWeb"/>
        <w:spacing w:before="45" w:after="280"/>
        <w:jc w:val="both"/>
        <w:rPr/>
      </w:pPr>
      <w:r>
        <w:rPr/>
        <w:t>Na správě stránek se podílí jejich správce (ne/člen pedagogického sboru), ale také vedení a část učitelů, do budoucna by tedy bylo dobré, aby se pokud možno rozšířil okruh pracovníků školy, kteří by byli zainteresováni do tvorby a správy webu (tedy další učitelé, případně i žáci).</w:t>
      </w:r>
    </w:p>
    <w:p>
      <w:pPr>
        <w:pStyle w:val="NormalWeb"/>
        <w:spacing w:before="45" w:after="280"/>
        <w:jc w:val="both"/>
        <w:rPr/>
      </w:pPr>
      <w:r>
        <w:rPr/>
        <w:t>Na poradách pedagogického sboru otázky, související s webem naší školy, diskutujeme pouze když je potřeba něco změnit nebo se vyskytne „problém“ – bylo by tedy vhodné otázky podoby a obsahu webu zařadit pravidelněji na program „běžných“ porad.</w:t>
      </w:r>
    </w:p>
    <w:p>
      <w:pPr>
        <w:pStyle w:val="NormalWeb"/>
        <w:spacing w:before="45" w:after="280"/>
        <w:jc w:val="both"/>
        <w:rPr/>
      </w:pPr>
      <w:r>
        <w:rPr/>
        <w:t>Dle převažujícího mínění pedagogického sboru je vzhled našeho školního webu poměrně dobrý a nepotřebuje mnoho dalších úprav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3"/>
        <w:spacing w:before="280" w:after="30"/>
        <w:rPr/>
      </w:pPr>
      <w:r>
        <w:rPr/>
        <w:t>Obsah we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autoevaluace vyplynulo, že následné obsahové součásti našich internetových stránek jsou adekvátně zpracován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úvodní stránce je dostupný celý název škol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úvodní stránce je dostupná úplná adresa škol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še škola je na webu dostatečně a uceleně představena z hlediska jejího typ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še škola je na webu dostatečně a uceleně představena z hlediska zaměření škol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še škola je na webu dostatečně a uceleně představena s ohledem na počty učitelů a žák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 webu máme k dispozici výroční zprávy škol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áš web obsahuje terminář školou pořádaných akcí (besídky, dny otevřených dveří, výlety apod.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aše internetové stránky nabízejí i práce žáků (např. školní časopis, výtvarné práce apod.)</w:t>
      </w:r>
    </w:p>
    <w:p>
      <w:pPr>
        <w:pStyle w:val="Normal"/>
        <w:rPr/>
      </w:pPr>
      <w:r>
        <w:rPr/>
        <w:br/>
      </w:r>
      <w:r>
        <w:rPr>
          <w:b/>
          <w:bCs/>
        </w:rPr>
        <w:t>Z autoevaluace vyplynulo, že následné obsahové součásti našich internetových stránek nejsou zcela adekvátně zpracovány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 úvodní stránce není dostupný základní telefonický kontakt na školu (na vedení školy či sekretariá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 úvodní stránce není dostupný základní funkční e-mailový kontakt na škol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 webu se nenachází plné znění ŠV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a webu školy nelze nalézt inspekční zpráv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bsahem webu není přehledný harmonogram školního rok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áš web prozatím nenabízí výsledky autoevaluace školy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3"/>
        <w:spacing w:before="280" w:after="45"/>
        <w:rPr/>
      </w:pPr>
      <w:r>
        <w:rPr/>
        <w:t>Aspekty komunikace</w:t>
      </w:r>
    </w:p>
    <w:p>
      <w:pPr>
        <w:pStyle w:val="NormalWeb"/>
        <w:spacing w:before="45" w:after="280"/>
        <w:jc w:val="both"/>
        <w:rPr/>
      </w:pPr>
      <w:r>
        <w:rPr/>
        <w:t>Na webu naší školy zjistíme mail a/nebo číslo na ředitele, jeho zástupce, případně na některé učitele, jídelnu, školní družinu apod. Náš web lze označit jako částečně adresný, protože prozatím chybí jeden z podstatných směrů komunikace, totiž kontakt na jednotlivé učitele, který je důležitý především pro rodiče žáků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3"/>
        <w:spacing w:before="280" w:after="45"/>
        <w:rPr/>
      </w:pPr>
      <w:r>
        <w:rPr/>
        <w:t>Technické aspek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jistili jsme, že adresa webu naší školy se ve vyhledávačích (Seznam,Google) objevuje většinou na první straně výsledků vyhledává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áš web se také zobrazuje stejně (korektně) v „základních“ prohlížečích (Internet Explorer, Mozilla Firefox, Opera...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nímání našeho webu nečiní problémy lidem s odlišným vnímáním barevného spektr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 našem webu se v souladu se zákony nelze dostat bez přihlášení k některým osobním údajům žáků či učitelů (např. k hodnocení konkrétních žáků apod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 všech osob (dětí i dospělých), které jsou na fotografiích, zveřejněných na webu, má naše škola jejich souhlasy (v případě dětí souhlasy zákonných zástupců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 našem webu není možné nalézt fotografie dětí (případně i se jmény) se „sporným“ obsahem (např. fotografie z pláže, z tělesné výchovy apod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a našem webu nemáme fotografie, obrázky, symboly, odkazy apod., které podléhají autorskému právu, za případné podobné obsahy platíme autorské poplatky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Heading3"/>
        <w:spacing w:before="280" w:after="45"/>
        <w:rPr/>
      </w:pPr>
      <w:r>
        <w:rPr/>
        <w:t>Vlastní shrnutí zjištění z dotazníku</w:t>
      </w:r>
    </w:p>
    <w:p>
      <w:pPr>
        <w:pStyle w:val="NormalWeb"/>
        <w:spacing w:before="45" w:after="280"/>
        <w:jc w:val="both"/>
        <w:rPr/>
      </w:pPr>
      <w:bookmarkStart w:id="1" w:name="_GoBack"/>
      <w:r>
        <w:rPr/>
        <w:t>Zde doplňte Váš vlastní text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24:00Z</dcterms:created>
  <dc:creator>Michek Stanislav, Ing.</dc:creator>
  <dc:description/>
  <dc:language>en-US</dc:language>
  <cp:lastModifiedBy>Michek Stanislav, Ing.</cp:lastModifiedBy>
  <dcterms:modified xsi:type="dcterms:W3CDTF">2012-05-22T22:24:00Z</dcterms:modified>
  <cp:revision>2</cp:revision>
  <dc:subject/>
  <dc:title>Evaluační zpráva</dc:title>
</cp:coreProperties>
</file>