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cs="Courier New" w:ascii="Courier New" w:hAnsi="Courier New"/>
          <w:color w:val="000000"/>
        </w:rPr>
        <w:t>Doporučuje se, aby se podřízení hodnotili vstřícně a zdvořile. Nepříjemné sdělení nemá zranit, ale napravit nevyhovující stav. Kritikou dáváte najevo, že druhý dělá něco špatně. Pokud má mít smysl, musíte zvolit takový způsob, místo i čas, abyste u člověka dosáhli změny. Zcela se míjí účinkem vytýkání chyb, kterým byste chtěli jen druhého ponížit, vzít mu sebejistotu, shodit ho před ostatními. Například v Japonsku a v Číně je přímá a otevřená kritika naprosto nevhodná, dokonce je považována za tabu. V Česku je to naopak. Zdejší systém výchovy je dlouhodobě založen na upozorňování na chyby, nikoliv na pochvalu za očekávané chování. Kritizovat se podle psychologů učíme od dětství, pochválit však už nikoliv. Na druhé straně je u nás zakořeněna představa, že nepříjemnou pravdu je nevhodné říkat. To je hlavní důvod, proč Češi neovládají umění označit problém a přímo se mu postavit. To platí především pro starší generaci. Mladí zase často neovládají umění taktu. Potvrzují to i zkušenosti řady ředitelů českých firem. Ti tvrdí, že řadoví zaměstnanci často neumějí se svými nadřízenými komunikovat. Buď mlčí, nebo přestupují hranice svých pravomocí, někdy i slušnosti, říká ředitel stavební společnosti na Hodonínsku. Podle něho jsou někteří zaměstnanci známí i tím, že nedokážou otevřeně přiznat chybu. Jedni ji takzvaně zatlučou, druzí průšvih svalují na objektivní skutečnosti. V horším případě na někoho jiného, často i na svého kolegu. Avšak vhodná kritika může i je naučit komunikovat a zlepšit tak jejich postavení ve firmě. Správnou kritiku nejen v zaměstnání si má člověk přeložit tak, že je o něho zájem a ne že se po něm chce jen někdo vozit, vysvětlují odborníci. Proto musí být konkrétní. Tajuplné narážky většina nepochopí, pouze je to znejistí. Kritika by se také měla vztahovat jen na daný problém. Žádné osobní, ale ani jiné útoky v ní nemají místo. Emoce jako například urážky, zahánění do kouta či agresivita navíc berou kritizovanému možnost přiznat chybu. Pokud má být kritika účinná a má přinést výsledky, měla by se odehrávat bez diváků a posluchačů. Nadřízený by si na ni měl vyčlenit dostatek času i prostor v rámci osobního jednání. A měla by obsahovat i pozitivní rysy. Začít vyzdvižením toho, co je na člověku dobrého, je velmi strategické. Úspěšnost kritiky posílí i to, když se vám podaří nejen kázat, ale také ukázat možnosti, jak by se daný problém mohl vyřešit. Stává se, že lidé odcházejí ze zaměstnání proto, že je unavovalo, jak jim nadřízený stále něco vytýkal. Nikdy však neřekl, jak by měla práce podle jeho představ vypadat. Od personalistů i psychologů velmi často uslyšíte, že kritizovat se má v soukromí, protože před spolupracovníky člověk ztrácí odvahu otevřeně přiznat svoji chybu. Jsou však situace, kdy je naopak ku prospěchu věci probrat problematické postupy, konkrétní práci, někdy i chování v</w:t>
      </w:r>
      <w:r>
        <w:rPr/>
        <w:t> </w:t>
      </w:r>
      <w:r>
        <w:rPr>
          <w:rFonts w:cs="Courier New" w:ascii="Courier New" w:hAnsi="Courier New"/>
          <w:color w:val="000000"/>
        </w:rPr>
        <w:t>kolektivu. Otevřená kritika dílčích problémů šetří čas a může být podnětem ke zlepšení práce všech spolupracovníků. Každá kritika je nepříjemná, avšak ta neoprávněná je i nebezpečná. Může totiž u člověka vyvolávat i pocit nepochopení a křivdy, a to je velmi stresující. V případě, že taková psychická zátěž trvá delší dobu, může podle psychologů snížit pracovní výkon a zhoršit například paměťové schopnosti, koncentraci a soustředění. Důsledkem je pak nejistota v další práci a zhoršení výsledků. Nespravedlivě nebo zbytečně často kritizovaný člověk se pak obává vystoupit, přijít s novými, třeba i podnětnými návrhy a nápady. V konečném důsledku tím ztrácí zaměstnavatel. Jen krátkozrací šéfové kritizují bez dostatečných důkazů. Měli by si totiž uvědomit, že i méně závažná, zdánlivě malicherná nedorozumění se načítají a mohou se poté proměnit v hlubokou neochotu pracovat ve firmě dál. Naopak by měli ocenit dopad pochvaly, která je navíc nic nestojí. Kromě neoprávněné kritiky nejvíc škody nadělají vyřčená odsuzující slova, především nejrůznější rádoby vtipné poznámky, shazování, sarkasmus.</w:t>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59:00Z</dcterms:created>
  <dc:creator>vit.vales</dc:creator>
  <dc:description/>
  <cp:keywords/>
  <dc:language>en-US</dc:language>
  <cp:lastModifiedBy>Valeš Vít</cp:lastModifiedBy>
  <cp:lastPrinted>2014-09-18T11:42:00Z</cp:lastPrinted>
  <dcterms:modified xsi:type="dcterms:W3CDTF">2021-04-21T13:09:00Z</dcterms:modified>
  <cp:revision>8</cp:revision>
  <dc:subject/>
  <dc:title/>
</cp:coreProperties>
</file>