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eastAsia="Arial" w:cs="Arial" w:ascii="Arial" w:hAnsi="Arial"/>
          <w:vanish/>
        </w:rPr>
        <w:t>•</w:t>
      </w:r>
      <w:r>
        <w:rPr>
          <w:rFonts w:cs="Verdana" w:ascii="Verdana" w:hAnsi="Verdana"/>
        </w:rPr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Lnek"/>
        <w:rPr/>
      </w:pPr>
      <w:r>
        <w:rPr>
          <w:rFonts w:cs="Verdana" w:ascii="Verdana" w:hAnsi="Verdana"/>
          <w:b/>
          <w:sz w:val="20"/>
          <w:szCs w:val="20"/>
        </w:rPr>
        <w:t>19. prosince 2011</w:t>
      </w:r>
    </w:p>
    <w:p>
      <w:pPr>
        <w:pStyle w:val="Lnek"/>
        <w:rPr/>
      </w:pPr>
      <w:r>
        <w:rPr>
          <w:rFonts w:cs="Verdana" w:ascii="Verdana" w:hAnsi="Verdana"/>
          <w:b/>
          <w:sz w:val="28"/>
          <w:szCs w:val="28"/>
        </w:rPr>
        <w:t>Dálkové studenty ve středním odborném vzdělávání motivuje představa vyššího platu i snaha udržet si práci</w:t>
      </w:r>
    </w:p>
    <w:p>
      <w:pPr>
        <w:pStyle w:val="Lne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nek"/>
        <w:rPr/>
      </w:pPr>
      <w:r>
        <w:rPr>
          <w:rFonts w:cs="Verdana" w:ascii="Verdana" w:hAnsi="Verdana"/>
          <w:b/>
          <w:sz w:val="20"/>
          <w:szCs w:val="20"/>
        </w:rPr>
        <w:t>K dálkovému studiu na středních odborných školách přivedla jeho účastníky zejména vidina lepších platových podmínek, rozšíření kariérní perspektivy a získání potřebného dokladu o vzdělání. Vyplývá to z dotazníkového šetření provedeného Národním ústavem pro vzdělávání v květnu a červnu tohoto roku mezi žáky dálkové formy studia středních odborných škol.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 xml:space="preserve">Z hlediska pracovního uplatnění motivovala tři čtvrtiny respondentů příležitost </w:t>
      </w:r>
      <w:r>
        <w:rPr>
          <w:rFonts w:cs="Verdana" w:ascii="Verdana" w:hAnsi="Verdana"/>
          <w:b/>
          <w:sz w:val="20"/>
          <w:szCs w:val="20"/>
        </w:rPr>
        <w:t>získat vyšší plat</w:t>
      </w:r>
      <w:r>
        <w:rPr>
          <w:rFonts w:cs="Verdana" w:ascii="Verdana" w:hAnsi="Verdana"/>
          <w:sz w:val="20"/>
          <w:szCs w:val="20"/>
        </w:rPr>
        <w:t xml:space="preserve">, více než polovina dotázaných (58 %) začala studovat proto, aby si </w:t>
      </w:r>
      <w:r>
        <w:rPr>
          <w:rFonts w:cs="Verdana" w:ascii="Verdana" w:hAnsi="Verdana"/>
          <w:b/>
          <w:sz w:val="20"/>
          <w:szCs w:val="20"/>
        </w:rPr>
        <w:t>udržela práci</w:t>
      </w:r>
      <w:r>
        <w:rPr>
          <w:rFonts w:cs="Verdana" w:ascii="Verdana" w:hAnsi="Verdana"/>
          <w:sz w:val="20"/>
          <w:szCs w:val="20"/>
        </w:rPr>
        <w:t xml:space="preserve">. „Strach ze ztráty zaměstnání byl důvodem pro dálkové studium častěji u respondentů, kteří studují učební obory, hlavně technického zaměření, v kontrastu se žáky čtyřletých maturitních oborů, zejména těch ekonomických,“ uvádí spoluautorka analýzy Pavla Skácelová. 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 xml:space="preserve">Polovinu dotázaných vedla k dálkovému studiu </w:t>
      </w:r>
      <w:r>
        <w:rPr>
          <w:rFonts w:cs="Verdana" w:ascii="Verdana" w:hAnsi="Verdana"/>
          <w:b/>
          <w:sz w:val="20"/>
          <w:szCs w:val="20"/>
        </w:rPr>
        <w:t>snaha najít si novou práci</w:t>
      </w:r>
      <w:r>
        <w:rPr>
          <w:rFonts w:cs="Verdana" w:ascii="Verdana" w:hAnsi="Verdana"/>
          <w:sz w:val="20"/>
          <w:szCs w:val="20"/>
        </w:rPr>
        <w:t xml:space="preserve">, přibližně třetina respondentů (35 %) by ráda </w:t>
      </w:r>
      <w:r>
        <w:rPr>
          <w:rFonts w:cs="Verdana" w:ascii="Verdana" w:hAnsi="Verdana"/>
          <w:b/>
          <w:sz w:val="20"/>
          <w:szCs w:val="20"/>
        </w:rPr>
        <w:t>získala jinou práci u jiného zaměstnavatel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a ty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ivy byly časté hlavně u profesí z oblasti služeb a gastronomie, méně je naopak uváděli pracovníci ve zdravotnictví, školství a sociálních službách.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 xml:space="preserve">Třetina oslovených (34 %) si přeje dělat </w:t>
      </w:r>
      <w:r>
        <w:rPr>
          <w:rFonts w:cs="Verdana" w:ascii="Verdana" w:hAnsi="Verdana"/>
          <w:b/>
          <w:sz w:val="20"/>
          <w:szCs w:val="20"/>
        </w:rPr>
        <w:t>jinou práci u stejného zaměstnavatele</w:t>
      </w:r>
      <w:r>
        <w:rPr>
          <w:rFonts w:cs="Verdana" w:ascii="Verdana" w:hAnsi="Verdana"/>
          <w:sz w:val="20"/>
          <w:szCs w:val="20"/>
        </w:rPr>
        <w:t xml:space="preserve">, nejčastěji takto odpovídali respondenti z technických profesí. Nejmenší podíl (13 %) dálkových studentů se vrátil do vzdělávacího systému s cílem začít podnikat a získat živnostenský list. </w:t>
      </w:r>
    </w:p>
    <w:p>
      <w:pPr>
        <w:pStyle w:val="Heading7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7"/>
        <w:spacing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Proč jste začal/a dálkově studovat na střední škole z hlediska pracovního uplatnění?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poznpodarou"/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73420" cy="263398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Lnek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nek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dělávání má význam nejen ve smyslu pracovního uplatnění, ale je také prostředkem k dosažení osobních cílů, které se však často kryjí s cíli profesními. Devět z deseti respondentů (91 %) začalo studovat, aby si </w:t>
      </w:r>
      <w:r>
        <w:rPr>
          <w:rFonts w:cs="Verdana" w:ascii="Verdana" w:hAnsi="Verdana"/>
          <w:b/>
          <w:sz w:val="20"/>
          <w:szCs w:val="20"/>
        </w:rPr>
        <w:t>zvýšilo kvalifikaci</w:t>
      </w:r>
      <w:r>
        <w:rPr>
          <w:rFonts w:cs="Verdana" w:ascii="Verdana" w:hAnsi="Verdana"/>
          <w:sz w:val="20"/>
          <w:szCs w:val="20"/>
        </w:rPr>
        <w:t xml:space="preserve">, čtyři pětiny (81 %) si studiem chtějí </w:t>
      </w:r>
      <w:r>
        <w:rPr>
          <w:rFonts w:cs="Verdana" w:ascii="Verdana" w:hAnsi="Verdana"/>
          <w:b/>
          <w:sz w:val="20"/>
          <w:szCs w:val="20"/>
        </w:rPr>
        <w:t>rozšířit možnosti kariérní perspektiv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nek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nek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S čistě osobní motivací je spjat </w:t>
      </w:r>
      <w:r>
        <w:rPr>
          <w:rFonts w:cs="Verdana" w:ascii="Verdana" w:hAnsi="Verdana"/>
          <w:b/>
          <w:sz w:val="20"/>
          <w:szCs w:val="20"/>
        </w:rPr>
        <w:t>dobrý pocit ze získaného vzdělání</w:t>
      </w:r>
      <w:r>
        <w:rPr>
          <w:rFonts w:cs="Verdana" w:ascii="Verdana" w:hAnsi="Verdana"/>
          <w:sz w:val="20"/>
          <w:szCs w:val="20"/>
        </w:rPr>
        <w:t xml:space="preserve">, který je důležitý pro </w:t>
      </w:r>
    </w:p>
    <w:p>
      <w:pPr>
        <w:pStyle w:val="Lnek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82 % respondentů. </w:t>
      </w:r>
      <w:r>
        <w:rPr>
          <w:rFonts w:cs="Verdana" w:ascii="Verdana" w:hAnsi="Verdana"/>
          <w:b/>
          <w:sz w:val="20"/>
          <w:szCs w:val="20"/>
        </w:rPr>
        <w:t>Získání znalostí užitečných v životě</w:t>
      </w:r>
      <w:r>
        <w:rPr>
          <w:rFonts w:cs="Verdana" w:ascii="Verdana" w:hAnsi="Verdana"/>
          <w:sz w:val="20"/>
          <w:szCs w:val="20"/>
        </w:rPr>
        <w:t xml:space="preserve"> motivovalo k dálkovému studiu </w:t>
      </w:r>
    </w:p>
    <w:p>
      <w:pPr>
        <w:pStyle w:val="Lnek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79 % dotázaných, téměř tři čtvrtiny respondentů (72 %) si dalším vzděláním chtějí </w:t>
      </w:r>
      <w:r>
        <w:rPr>
          <w:rFonts w:cs="Verdana" w:ascii="Verdana" w:hAnsi="Verdana"/>
          <w:b/>
          <w:sz w:val="20"/>
          <w:szCs w:val="20"/>
        </w:rPr>
        <w:t>zvýšit své sebevědomí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ne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ne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tvrtinu dálkových studentů poslal do školy zaměstnavatel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 xml:space="preserve">Téměř dvě třetiny respondentů (63 %) uvedly, že jim </w:t>
      </w:r>
      <w:r>
        <w:rPr>
          <w:rFonts w:cs="Verdana" w:ascii="Verdana" w:hAnsi="Verdana"/>
          <w:b/>
          <w:sz w:val="20"/>
          <w:szCs w:val="20"/>
        </w:rPr>
        <w:t>zaměstnavatel ochotně přizpůsobuje pracovní dobu podle potřeb studia</w:t>
      </w:r>
      <w:r>
        <w:rPr>
          <w:rFonts w:cs="Verdana" w:ascii="Verdana" w:hAnsi="Verdana"/>
          <w:sz w:val="20"/>
          <w:szCs w:val="20"/>
        </w:rPr>
        <w:t>, byl zde však zaznamenán značný rozdíl mezi jednotlivými skupinami oborů. „Zatímco vstřícnost zaměstnavatele vzhledem ke kolizi práce a studia vyjádřilo až 81 % žáků ze zdravotnických a pedagogických profesí, žáci technických a ekonomických oborů označili tuto možnost pouze v 53 % a 56 % dotazníků,“ vysvětluje Pavla Skácelová z NÚV.</w:t>
      </w:r>
    </w:p>
    <w:p>
      <w:pPr>
        <w:pStyle w:val="Lnek"/>
        <w:rPr/>
      </w:pPr>
      <w:r>
        <w:rPr>
          <w:rFonts w:cs="Verdana" w:ascii="Verdana" w:hAnsi="Verdana"/>
          <w:b/>
          <w:sz w:val="20"/>
          <w:szCs w:val="20"/>
        </w:rPr>
        <w:t>Zaměstnavatel vyžaduje doplnění studia</w:t>
      </w:r>
      <w:r>
        <w:rPr>
          <w:rFonts w:cs="Verdana" w:ascii="Verdana" w:hAnsi="Verdana"/>
          <w:sz w:val="20"/>
          <w:szCs w:val="20"/>
        </w:rPr>
        <w:t xml:space="preserve"> u 27 % dotázaných, přičemž velmi vysoké rozdíly se objevují v závislosti na věku. Ve skupině žáků dálkového studia mladších 30 let označilo požadavek zaměstnavatele na doplnění vzdělání pouze 8 % respondentů, ve věkové kategorii nad 30 let již 36 % a v nejstarší sledované skupině (nad 40 let) dokonce 47 %. Častěji se s požadavkem zaměstnavatele na doplnění vzdělání setkávají pracovníci ve zdravotnictví a školství.</w:t>
      </w:r>
    </w:p>
    <w:p>
      <w:pPr>
        <w:pStyle w:val="Lne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lavně získat doklad o vzdělání 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 xml:space="preserve">Přestože respondenti uváděli, že je k rozhodnutí dálkově studovat přivedla touha zvýšit si kvalifikaci, 71 % z nich označilo jako hlavní cíl tohoto vzdělávání </w:t>
      </w:r>
      <w:r>
        <w:rPr>
          <w:rFonts w:cs="Verdana" w:ascii="Verdana" w:hAnsi="Verdana"/>
          <w:b/>
          <w:sz w:val="20"/>
          <w:szCs w:val="20"/>
        </w:rPr>
        <w:t>získání certifikátu</w:t>
      </w:r>
      <w:r>
        <w:rPr>
          <w:rFonts w:cs="Verdana" w:ascii="Verdana" w:hAnsi="Verdana"/>
          <w:sz w:val="20"/>
          <w:szCs w:val="20"/>
        </w:rPr>
        <w:t xml:space="preserve">. „Výsledky šetření ukazují, že lidé vstupují zpět do formálního vzdělávání na středních školách mnohem častěji z důvodu získání pro ně potřebného dokladu, než kvůli získání odborné kvalifikace,“ potvrzuje Jiří Vojtěch z NÚV. 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>Získání výučního listu nebo maturitního vysvědčení je cílem především pro žáky dálkového studia, kteří zatím dosáhli jen základního vzdělání, a zároveň pro žáky mladších věkových skupin. „Žáci ve věku do 29 let odpověděli ve více než 80 % případů, že jejich hlavním cílem je získat maturitu či výuční list. Ve věkové skupině 30 až 39 let tuto variantu označilo už jen 68 % respondentů a ve věku nad 40 let pak 62 %,“ uvádí spoluautorka analýzy Pavla Skácelová.</w:t>
      </w:r>
    </w:p>
    <w:p>
      <w:pPr>
        <w:pStyle w:val="Lne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lo času na studium</w:t>
      </w:r>
    </w:p>
    <w:p>
      <w:pPr>
        <w:pStyle w:val="Lnek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at ke studiu v dospělém věku nebývá jednoduchý, neboť je nutné sladit studijní povinnosti s pracovním a rodinným životem. Rozhodnutí začít dálkově studovat na střední škole zpětně hodnotili oslovení respondenti jako velmi dobré (49 %) či spíše dobré (41 %), 9 % je označilo za spíše nebo velmi špatné. Negativní názor se projevuje nejčastěji u podnikatelů a osob samostatně výdělečně činných.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Největší překážku v dálkovém vzdělávání představuje pro všechny respondenty jednoznačně málo času, popřípadě i nedostatečná příprava na studium. Více než čtvrtina respondentů se také potýká s finančními problémy v průběhu studia,“ uzavírá Jiří Vojtěch.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lou publikaci najdete zde: </w:t>
      </w:r>
      <w:hyperlink r:id="rId3">
        <w:r>
          <w:rPr>
            <w:rStyle w:val="InternetLink"/>
            <w:rFonts w:cs="Verdana" w:ascii="Verdana" w:hAnsi="Verdana"/>
            <w:b/>
          </w:rPr>
          <w:t>http://www.nuov.cz/dalkove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ádi zodpovíme Vaše dotaz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Jiří Vojtěch, vedoucí oddělení pro analýzy trhu prác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-mail: jiri.vojtech@nuv.cz, tel.: 274 022 32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Pavla Skácelová, odborná pracovnice</w:t>
      </w:r>
    </w:p>
    <w:p>
      <w:pPr>
        <w:pStyle w:val="Footnote"/>
        <w:rPr/>
      </w:pPr>
      <w:r>
        <w:rPr>
          <w:rFonts w:cs="Verdana" w:ascii="Verdana" w:hAnsi="Verdana"/>
          <w:lang w:eastAsia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lang w:eastAsia="en-US"/>
          </w:rPr>
          <w:t>pavla.skacelova@nuv.cz</w:t>
        </w:r>
      </w:hyperlink>
      <w:r>
        <w:rPr>
          <w:rFonts w:cs="Verdana" w:ascii="Verdana" w:hAnsi="Verdana"/>
          <w:lang w:eastAsia="en-US"/>
        </w:rPr>
        <w:t>, tel. 274 022 3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Národní ústav pro vzdělávání, 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školské poradenské zařízení a zařízení pro 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alší vzdělávání pedagogických pracovníků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eilova 1271/6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02 00  Praha 10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0" w:gutter="0" w:header="454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344805</wp:posOffset>
          </wp:positionV>
          <wp:extent cx="7560310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295275</wp:posOffset>
          </wp:positionV>
          <wp:extent cx="7560310" cy="1080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nek">
    <w:name w:val="článek"/>
    <w:basedOn w:val="Normal"/>
    <w:qFormat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poznpodarou">
    <w:name w:val="Text pozn.pod čarou"/>
    <w:basedOn w:val="Footnote"/>
    <w:next w:val="Footnote"/>
    <w:qFormat/>
    <w:pPr>
      <w:overflowPunct w:val="true"/>
      <w:autoSpaceDE w:val="true"/>
      <w:spacing w:before="40" w:after="300"/>
      <w:contextualSpacing/>
      <w:jc w:val="both"/>
      <w:textAlignment w:val="auto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ov.cz/dalkove" TargetMode="External"/><Relationship Id="rId4" Type="http://schemas.openxmlformats.org/officeDocument/2006/relationships/hyperlink" Target="mailto:pavla.skacelova@nu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9:00Z</dcterms:created>
  <dc:creator>Jaroslav Konůpek</dc:creator>
  <dc:description/>
  <dc:language>en-US</dc:language>
  <cp:lastModifiedBy>Velický Jan</cp:lastModifiedBy>
  <cp:lastPrinted>2002-11-26T08:09:00Z</cp:lastPrinted>
  <dcterms:modified xsi:type="dcterms:W3CDTF">2012-01-24T11:49:00Z</dcterms:modified>
  <cp:revision>2</cp:revision>
  <dc:subject/>
  <dc:title>_</dc:title>
</cp:coreProperties>
</file>